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ขายถั่วลิสงคั่วทราย</w:t>
      </w:r>
    </w:p>
    <w:p>
      <w:pPr>
        <w:pStyle w:val="Heading7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เงินลงทุน</w:t>
      </w:r>
    </w:p>
    <w:p>
      <w:pPr>
        <w:pStyle w:val="Normal"/>
        <w:ind w:firstLine="72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ประมาณ 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40 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บาท </w:t>
      </w:r>
      <w:r>
        <w:rPr>
          <w:rFonts w:cs="Angsana New" w:ascii="Angsana New" w:hAnsi="Angsana New"/>
          <w:color w:val="00007F"/>
          <w:sz w:val="36"/>
          <w:szCs w:val="32"/>
        </w:rPr>
        <w:t>(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วัตถุดิบ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1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กิโลกรัม</w:t>
      </w:r>
      <w:r>
        <w:rPr>
          <w:rFonts w:cs="Angsana New" w:ascii="Angsana New" w:hAnsi="Angsana New"/>
          <w:color w:val="00007F"/>
          <w:sz w:val="36"/>
          <w:szCs w:val="32"/>
        </w:rPr>
        <w:t>)</w:t>
      </w:r>
    </w:p>
    <w:p>
      <w:pPr>
        <w:pStyle w:val="Heading1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รายได้</w:t>
      </w:r>
    </w:p>
    <w:p>
      <w:pPr>
        <w:pStyle w:val="Normal"/>
        <w:ind w:firstLine="72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ประมาณ 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80 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บาท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/ 1 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กิโลกรัม</w:t>
      </w:r>
    </w:p>
    <w:p>
      <w:pPr>
        <w:pStyle w:val="Heading2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วัสดุ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อุปกรณ์</w:t>
      </w:r>
    </w:p>
    <w:p>
      <w:pPr>
        <w:pStyle w:val="Normal"/>
        <w:ind w:firstLine="72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เตา  กระทะ  ตะหลิว  กะละมัง  กระจาด </w:t>
      </w:r>
      <w:r>
        <w:rPr>
          <w:rFonts w:cs="Angsana New" w:ascii="Angsana New" w:hAnsi="Angsana New"/>
          <w:color w:val="00007F"/>
          <w:sz w:val="36"/>
          <w:szCs w:val="32"/>
        </w:rPr>
        <w:t>(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ตะแกรงตาถี่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) 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ผ้าขนหนู  กระด้ง</w:t>
      </w:r>
    </w:p>
    <w:p>
      <w:pPr>
        <w:pStyle w:val="Normal"/>
        <w:rPr>
          <w:rFonts w:ascii="Angsana New" w:hAnsi="Angsana New" w:cs="Angsana New"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แหล่งจำหน่ายวัสดุอุปกรณ์</w:t>
      </w:r>
    </w:p>
    <w:p>
      <w:pPr>
        <w:pStyle w:val="Normal"/>
        <w:ind w:firstLine="72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ร้านขายวัสดุอุปกรณ์ทำขนมทั่วไป  ย่านเวิ้งนาครเขษม   </w:t>
      </w:r>
    </w:p>
    <w:p>
      <w:pPr>
        <w:pStyle w:val="Heading1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ใช้ถั่วลิสงพันธุ์พื้นเมืองที่ตากแห้งทั้งเปลือก  ตรวจสอบถั่วที่แห้งสนิท โดยแกะดูเมล็ดข้างในจะต้องไม่มีสีเขียวของเชื้อราปนเปื้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คัดถั่วที่มีเพียง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1 - 2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ข้อออกเลือกเมล็ดที่ลีบทิ้งไปล้างด้วยน้ำธรรมดาก่อน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1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นำถั่วไปแช่ในน้ำที่ละลายกับสารส้ม  ใช้มือขัดถั่วไปมาเพื่อฆ่าเชื้อโรค และทำให้เปลือกถั่วมีสี ขาว จากนั้นนำมาล้างด้วยน้ำธรรมดาและคัดฝักถั่วอีกครั้ง  โดยคัดถั่วที่ลอยขึ้นมาเหนือน้ำออก  เพราะเป็นเมล็ดที่ไม่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นำถั่วที่ล้างแล้วไปผึ่งในกระด้ง  ตากกลางแดดจัด ให้ถั่วแห้งพอหมาด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eastAsia="Angsana New" w:cs="Angsana New" w:ascii="Angsana New" w:hAnsi="Angsana New"/>
          <w:color w:val="00007F"/>
          <w:sz w:val="36"/>
          <w:szCs w:val="32"/>
        </w:rPr>
        <w:t xml:space="preserve">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การเตรียมทรายใช้ทรายจากแม่น้ำโขงหรือทรายที่ใช้ในการก่อสร้าง  นำมาคัดหินทิ้ง  โดยใช้ตะแกรงร่อนทรายให้ได้ทรายที่ละเอีย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นำทรายใส่กระทะไปตั้งไฟกลาง  คั่วให้ทรายร้อนเสียก่อน  จึงนำฝักถั่วที่ผึ่งแดดไว้แล้วลงใส่กระทะ คนไปมาตลอดเวลา </w:t>
      </w:r>
      <w:r>
        <w:rPr>
          <w:rFonts w:cs="Angsana New" w:ascii="Angsana New" w:hAnsi="Angsana New"/>
          <w:color w:val="00007F"/>
          <w:sz w:val="36"/>
          <w:szCs w:val="32"/>
        </w:rPr>
        <w:t>(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ทราย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2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ส่วน ต่อฝักถั่วแห้ง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1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ส่วน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) 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ใช้เวลาคั่วประมาณ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20-25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นาท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เมื่อสุกแล้ว เททรายและฝักถั่วลงบนกระจาดที่เป็นตะแกรงตาถี่ มีภาชนะสำหรับรองรับอยู่ด้านล่างจะเหลือแต่ฝักถั่วที่คั่วสุก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นำผ้าขนหนูชุบน้ำให้ชุ่มแล้วบิดหมาด คลุมลงบนกระจาดถั่วคั่ว  แล้วใช้ผ้าหยิบฝักถั่วมาขัดถูไปมาเพื่อให้ผ้านั้นลดความร้อนของฝักถั่ว  แล้วจึงนำไปผึ่งลมไว้ให้คลายร้อนอย่างสนิ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นำถั่วมาคัดอีกครั้ง ฝักที่ปริแตกจะมีทรายเข้าไปให้คัดทิ้งแล้วค่อยบรรจุใส่ถุง ซีลปากถุงให้สนิทป้องกันอากาศเข้า  จะเก็บได้นาน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1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เดือน</w:t>
      </w:r>
    </w:p>
    <w:p>
      <w:pPr>
        <w:pStyle w:val="Heading7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ตลาด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แหล่งจำหน่าย</w:t>
      </w:r>
    </w:p>
    <w:p>
      <w:pPr>
        <w:pStyle w:val="Heading6"/>
        <w:keepNext w:val="true"/>
        <w:ind w:firstLine="72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ตลาด  ห้างสรรพสินค้า  ร้านค้าทั่วไป  ร้านขายอาหาร</w:t>
      </w:r>
    </w:p>
    <w:p>
      <w:pPr>
        <w:pStyle w:val="Heading1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ข้อแนะนำ</w:t>
      </w:r>
    </w:p>
    <w:p>
      <w:pPr>
        <w:pStyle w:val="TextBodyIndent"/>
        <w:rPr/>
      </w:pPr>
      <w:r>
        <w:rPr/>
        <w:t>การสรรหาถั่ว ให้ใช้พันธุ์พื้นเมือง  เพราะหากใช้พันธุ์ชัยนาท หรือพันธุ์เกษตรอื่น ๆ จะมีน้ำมันในเมล็ดถั่วมาก รับประทานมากไปจะเลี่ยน  และจะเกิดอาการเอียนไปเลย  รวมทั้งเก็บไว้ได้ไม่นานจะเหม็นหืน</w:t>
      </w:r>
    </w:p>
    <w:p>
      <w:pPr>
        <w:pStyle w:val="Normal"/>
        <w:rPr>
          <w:color w:val="000080"/>
          <w:sz w:val="28"/>
          <w:szCs w:val="28"/>
          <w:lang w:val="th-TH"/>
        </w:rPr>
      </w:pPr>
      <w:r>
        <w:rPr>
          <w:color w:val="000080"/>
          <w:sz w:val="28"/>
          <w:szCs w:val="28"/>
          <w:lang w:val="th-TH"/>
        </w:rPr>
      </w:r>
    </w:p>
    <w:p>
      <w:pPr>
        <w:pStyle w:val="Normal"/>
        <w:rPr/>
      </w:pPr>
      <w:r>
        <w:rPr>
          <w:rFonts w:ascii="Angsana New" w:hAnsi="Angsana New" w:cs="Angsana New"/>
          <w:color w:val="00007F"/>
          <w:sz w:val="28"/>
          <w:sz w:val="28"/>
          <w:szCs w:val="28"/>
        </w:rPr>
        <w:t xml:space="preserve">ที่มา </w:t>
      </w:r>
      <w:r>
        <w:rPr>
          <w:rFonts w:cs="Angsana New" w:ascii="Angsana New" w:hAnsi="Angsana New"/>
          <w:color w:val="00007F"/>
          <w:sz w:val="28"/>
          <w:szCs w:val="28"/>
        </w:rPr>
        <w:t xml:space="preserve">: </w:t>
      </w:r>
      <w:r>
        <w:rPr>
          <w:color w:val="000080"/>
          <w:sz w:val="28"/>
          <w:sz w:val="28"/>
          <w:szCs w:val="28"/>
          <w:lang w:val="th-TH"/>
        </w:rPr>
        <w:t>กรมการจัดหางาน กระทรวงแรงงาน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rowallia New" w:hAnsi="Browallia New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auto"/>
      <w:sz w:val="20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i/>
      <w:iCs/>
      <w:color w:val="0000FF"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color w:val="00007F"/>
      <w:sz w:val="36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54:00Z</dcterms:created>
  <dc:creator>COPY</dc:creator>
  <dc:description/>
  <cp:keywords/>
  <dc:language>en-US</dc:language>
  <cp:lastModifiedBy>T</cp:lastModifiedBy>
  <dcterms:modified xsi:type="dcterms:W3CDTF">2005-03-30T10:54:00Z</dcterms:modified>
  <cp:revision>2</cp:revision>
  <dc:subject/>
  <dc:title>ขายถั่วลิสงคั่วทราย</dc:title>
</cp:coreProperties>
</file>