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เลี้ยงปลา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ตู้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งค์ประกอบของการจัดตู้ปลา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ตู้ปลา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  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ป็นองค์ประกอบที่สำคัญที่สุดของการจัดตู้ปลามีหลายรูปแบบแตกต่างกันออกไปสามารถเลือกแบบให้เหมาะสมกับสถานที่ ที่จะตั้งตู้ปลา รูปแบบของตู้ปลาที่นิยมใช้กันอยู่จะม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รูปแบบ คือ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บบทรงกล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นิยมใช้ตั้งตามห้องรับแขก โต๊ะทำงาน ตู้เก็บเอกสาร หรือบริเวณที่มีพื้นที่ที่ไม่กว้างนักมาขนาดไม่ใหญ่มากนักสามารถมองเป็นทัศนียภาพภายในได้อย่างทั่วถึงเพราะเป็นวงกลม แต่เนื่องจากมีขนาดเล็ก จึงไม่สามารถจัดหรือตกแต่งให้สวยงามมาก ๆ ได้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บบเหลี่ย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ป็นตู้ปลาที่นิยมใช้กันอย่างแพร่หลาย มีหลายขนาด หาซื้อได้ง่ายเป็นตู้ปลาที่มีขนาดพื้นที่กว้างขวางกว่าแบบแรก อีกทั้งยังสามารถจัด หรือประดับพันธุ์ไม้น้ำ หิน ลงไปในตู้ปลาได้อย่างสวยงามอีกด้วย ตู้ปลาแบบนี้ แบ่งได้เป็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ลักษณะคือ</w:t>
      </w:r>
    </w:p>
    <w:p>
      <w:pPr>
        <w:pStyle w:val="Style14"/>
        <w:spacing w:before="0" w:after="0"/>
        <w:rPr/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80"/>
          <w:sz w:val="32"/>
          <w:sz w:val="32"/>
          <w:szCs w:val="32"/>
        </w:rPr>
        <w:t>ตู้ปลาแบบมีกรอบ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 ตู้ปลาประเภทนี้ส่วนมากจะเป็นตู้รุ่นเก่าจะมีกรอบอะลูมิเนียม และมีชันอุดกันรั่วซึ</w:t>
      </w:r>
      <w:r>
        <w:rPr>
          <w:rFonts w:ascii="Angsana New" w:hAnsi="Angsana New"/>
          <w:color w:val="000080"/>
          <w:sz w:val="32"/>
          <w:sz w:val="32"/>
          <w:szCs w:val="32"/>
        </w:rPr>
        <w:t>ม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i/>
          <w:iCs/>
          <w:color w:val="000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80"/>
          <w:sz w:val="32"/>
          <w:sz w:val="32"/>
          <w:szCs w:val="32"/>
        </w:rPr>
        <w:t>ตู้ปลาแบบไม่มีกรอบ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เป็นตู้ปลารุ่นใหม่ ใช้กระจกมาต่อกันโดยใช้กาวซิลิโคนเป็นตัวยึดกระจกให้ติดกัน เป็นที่นิยมของนักเลี้ยงปลาตู้ เพราะสามารถมองเห็นทัศนียภาพภายในตู้ปลาได้อย่างทั่วถึงไม่เหมือนแบบมีกรอบซึ่งจะบังส่วนที่ตกแต่งไปบ้าง แต่ก็มีส่วนเสีย คือ โครงสร้างจะไม่แข็งแรงเท่ากับตู้ปลาแบบมีกรอบ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ขนาดของตู้ปลา </w:t>
      </w:r>
      <w:r>
        <w:rPr>
          <w:rFonts w:cs="Angsana New" w:ascii="Angsana New" w:hAnsi="Angsana New"/>
          <w:color w:val="000080"/>
          <w:sz w:val="32"/>
          <w:szCs w:val="32"/>
        </w:rPr>
        <w:br/>
        <w:t>     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การเลี้ยงปลาตู้ จำเป็นต้องเลือกตู้ปลาให้เหมาะสมกับวัตถุประสงค์ของการเลี้ยงปลา เช่น การเลี้ยงปลาตู้ เพื่อใช้เวลาว่างให้เป็นประโยชน์ หรือเป็นการประกอบอาชีพ หรือเพื่อเป็นการตกแต่งบ้าน หรือสำนักงาน นอกจากนี้ จะต้องคำนึงถึงจำนวนปลาที่จะเลี้ยงด้วย ตู้ปลาที่มีขนาดใหญ่ย่อมดีกว่าตู้ปลาที่มีขนาดเล็ก เพราะอุณหภูมิภายในตู้มีการเปลี่ยนแปลงน้อยกว่าตู้ปลาที่มีขนาดเล็ก</w:t>
      </w:r>
    </w:p>
    <w:p>
      <w:pPr>
        <w:pStyle w:val="Style14"/>
        <w:spacing w:before="0" w:after="0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ตารางขนาดตู้ปลา</w:t>
      </w:r>
    </w:p>
    <w:tbl>
      <w:tblPr>
        <w:tblW w:w="8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ngsana New" w:hAnsi="Angsana New" w:cs="Angsan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ขนาดของตู้ปลา กว้าง 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ความจุของน้ำ 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น้ำหนักทราย 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ำลังไฟฟ้า 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32"/>
                <w:sz w:val="32"/>
                <w:szCs w:val="32"/>
              </w:rPr>
              <w:t>วัตต์</w:t>
            </w:r>
            <w:r>
              <w:rPr>
                <w:rFonts w:cs="Angsana New" w:ascii="Angsana New" w:hAnsi="Angsana New"/>
                <w:b/>
                <w:bCs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6 x 24 x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9 x 30 x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5 x 30 x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0 x 30 x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0 x 45 x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48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20 x 60 x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0</w:t>
            </w:r>
          </w:p>
        </w:tc>
      </w:tr>
    </w:tbl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การทำตู้ปลา สิ่งที่จะลืมไม่ได้ก็คือ ขารองรับตู้ปลา ซึ่งขารองรับตู้ปลาจะต้องแข็งแรง เพื่อรองรับน้ำหนักของตู้ปลาให้มั่นคงไม่คลอนแคลน เมื่อได้บรรจุอุปกรณ์ต่าง ๆ ในการจัดตู้ปลา ดังนั้น การพิจารณาว่า ขอรองรับน้ำหนักพอดีหรือไม่ จะต้องคำนวณน้ำหนักน้ำในตู้ปลาได้ไม่น้อยกว่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ท่า </w:t>
      </w:r>
    </w:p>
    <w:p>
      <w:pPr>
        <w:pStyle w:val="Style14"/>
        <w:spacing w:before="0" w:after="0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การคำนวณปริมาณน้ำในตู้ปลา</w:t>
      </w:r>
    </w:p>
    <w:p>
      <w:pPr>
        <w:pStyle w:val="Style14"/>
        <w:spacing w:before="0" w:after="0"/>
        <w:jc w:val="center"/>
        <w:rPr/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ปริมาณน้ำ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000080"/>
          <w:sz w:val="32"/>
          <w:szCs w:val="32"/>
        </w:rPr>
        <w:t>) = (</w:t>
      </w:r>
      <w:r>
        <w:rPr>
          <w:rFonts w:ascii="Angsana New" w:hAnsi="Angsana New"/>
          <w:color w:val="000080"/>
          <w:sz w:val="32"/>
          <w:sz w:val="32"/>
          <w:szCs w:val="32"/>
        </w:rPr>
        <w:t>หน่วยเป็นเซนติเมตร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Style14"/>
        <w:spacing w:before="0" w:after="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ถ้าตู้ปลามีขนาด กว้า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x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x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สูง เท่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6x 24 x 24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ซนติเมตร ประมาณน้ำ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= = 20.73 </w:t>
        <w:br/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ริมาณน้ำของตู้ปลาดังกล่าวจุน้ำ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ลิตร </w:t>
      </w:r>
    </w:p>
    <w:p>
      <w:pPr>
        <w:pStyle w:val="Style14"/>
        <w:spacing w:before="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อกจากขารองรับตู้ปลาแล้ว อีกสิ่งหนึ่งที่ไม่ควรขาดก็คือ ฝาปิดตู้ปลาซึ่งจะทำจากวัสดุใดก็ได้แต่ส่วนใหญ่แล้วจะทำด้วยพลาสติก เพื่อช่วยป้องกันฝุ่นละออกจากภายนอก ควบคุมการระเหยของน้ำ และป้องกันอันตรายจากศัตรูต่างๆ ที่จะมารบกวน รวมทั้งป้องกันไม่ให้ปลากระโดดออกจากตู้ปลาได้ </w:t>
      </w:r>
    </w:p>
    <w:p>
      <w:pPr>
        <w:pStyle w:val="Style14"/>
        <w:spacing w:before="0" w:after="0"/>
        <w:rPr>
          <w:rFonts w:ascii="Angsana New" w:hAnsi="Angsana New" w:cs="Angsana New"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เครื่องปั๊มอากาศ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การใช้เครื่อง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>ควรติดตั้งเครื่องปั๊มอากาศให้สูงกว่าตู้ปลา เพื่อให้เครื่องทำงานได้สะดวกในการดังอากาศ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color w:val="000080"/>
          <w:sz w:val="32"/>
          <w:sz w:val="32"/>
          <w:szCs w:val="32"/>
        </w:rPr>
        <w:t>ควรติดตั้งเครื่องปั๊มอากาศให้ห่างจากบริเวณที่มีฝุ่นละออง เพราะฝุ่นละออง อาจทำให้ทางเดินอากาศอุดตัน และเสียหายได้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3. </w:t>
      </w:r>
      <w:r>
        <w:rPr>
          <w:rFonts w:ascii="Angsana New" w:hAnsi="Angsana New"/>
          <w:color w:val="000080"/>
          <w:sz w:val="32"/>
          <w:sz w:val="32"/>
          <w:szCs w:val="32"/>
        </w:rPr>
        <w:t>กรณีเครื่องปั๊มอากาศที่ใช้ร่วมกับแบบกรองน้ำใต้ทราย และแบบกรองน้ำนอกตู้ ผู้จัดควรเปิดเครื่องปั๊มอากาศให้ทำงานตลอดเวลา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อุปกรณ์ที่มากับเครื่องปั๊มอากาศ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>สายออกซิเจนเป็นท่อยางสีขาวใสทำหน้าที่นำอากาศจากเครื่องปั๊มเข้าสู่ตู้ปลา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color w:val="000080"/>
          <w:sz w:val="32"/>
          <w:sz w:val="32"/>
          <w:szCs w:val="32"/>
        </w:rPr>
        <w:t>หัวทราย มีลักษณะกลมเป็นรูพรุน ทำหน้าที่จ่ายอากาศให้กระจายเข้ากับน้ำ หัวทรายที่ดีควรพ่</w:t>
      </w:r>
      <w:r>
        <w:rPr>
          <w:rFonts w:ascii="Angsana New" w:hAnsi="Angsana New"/>
          <w:color w:val="000080"/>
          <w:sz w:val="32"/>
          <w:sz w:val="32"/>
          <w:szCs w:val="32"/>
        </w:rPr>
        <w:t>น</w:t>
      </w:r>
      <w:r>
        <w:rPr>
          <w:rFonts w:ascii="Angsana New" w:hAnsi="Angsana New"/>
          <w:color w:val="000080"/>
          <w:sz w:val="32"/>
          <w:sz w:val="32"/>
          <w:szCs w:val="32"/>
        </w:rPr>
        <w:t>อากาศให้เป็นฝอย และละเอียดมากที่สุดและควรมีน้ำหนักเพื่อถ่องให้สายยางลอย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3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ข้อต่อ เป็นตัวแยกอากาศจากเครื่องปั๊มไปตามทิศทางที่เราต้องการซึ่งมีส่วนแยกเป็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าง หรือ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>ทาง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4. </w:t>
      </w:r>
      <w:r>
        <w:rPr>
          <w:rFonts w:ascii="Angsana New" w:hAnsi="Angsana New"/>
          <w:color w:val="000080"/>
          <w:sz w:val="32"/>
          <w:sz w:val="32"/>
          <w:szCs w:val="32"/>
        </w:rPr>
        <w:t>วาล์วควรคุมหรือลูกบิด ทำหน้าที่ควรคุมปริมาณอากาศที่ถูกเป่าออกมาจากเครื่องปั๊มให้แรงดันอากาศมากน้อยตามควรเหมาะสม ระบบการกรองน้ำ</w:t>
      </w:r>
    </w:p>
    <w:p>
      <w:pPr>
        <w:pStyle w:val="Style14"/>
        <w:spacing w:before="0" w:after="0"/>
        <w:ind w:left="900" w:hanging="900"/>
        <w:rPr>
          <w:rFonts w:ascii="Angsana New" w:hAnsi="Angsana New" w:cs="Angsana New"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ระบบการกรองน้ำ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นับว่าเป็นปัจจัยสำคัญอย่างหนึ่งของการจัดตู้ปลาเนื่องจากเครื่องกรองสามารถดูดสิ่งสกปรกที่ไม</w:t>
      </w:r>
      <w:r>
        <w:rPr>
          <w:rFonts w:ascii="Angsana New" w:hAnsi="Angsana New"/>
          <w:color w:val="000080"/>
          <w:sz w:val="32"/>
          <w:sz w:val="32"/>
          <w:szCs w:val="32"/>
        </w:rPr>
        <w:t>่</w:t>
      </w:r>
      <w:r>
        <w:rPr>
          <w:rFonts w:ascii="Angsana New" w:hAnsi="Angsana New"/>
          <w:color w:val="000080"/>
          <w:sz w:val="32"/>
          <w:sz w:val="32"/>
          <w:szCs w:val="32"/>
        </w:rPr>
        <w:t>ต้องการ เช่น เศษอาหาร เศษใบไม้ภายในตู้ออกเพื่อช่วยให้สภาพของน้ำใสสะอาด ลดการเน่าเสียขอ</w:t>
      </w:r>
      <w:r>
        <w:rPr>
          <w:rFonts w:ascii="Angsana New" w:hAnsi="Angsana New"/>
          <w:color w:val="000080"/>
          <w:sz w:val="32"/>
          <w:sz w:val="32"/>
          <w:szCs w:val="32"/>
        </w:rPr>
        <w:t>ง</w:t>
      </w:r>
      <w:r>
        <w:rPr>
          <w:rFonts w:ascii="Angsana New" w:hAnsi="Angsana New"/>
          <w:color w:val="000080"/>
          <w:sz w:val="32"/>
          <w:sz w:val="32"/>
          <w:szCs w:val="32"/>
        </w:rPr>
        <w:t>น้ำภายในตู้ให้น้อยลง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ระบบการกรองน้ำที่นิยมในการจัดตู้ปลา มี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บบ คือ</w:t>
      </w:r>
    </w:p>
    <w:p>
      <w:pPr>
        <w:pStyle w:val="Style14"/>
        <w:spacing w:before="0" w:after="0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ระบบการกรองน้ำใต้ทราย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ซึ่งมีขายเป็นชุดสำเร็จรูปตามร้านขายอุปกรณ์การเลี้ยงปลาสวยงามทั่วไป หลักการทำงานของระบบการกรองน้ำใต้ทราย ก็คือเครื่องปั๊มอากาศจะอัดอากาศส่งไปตามสายอากาศที่เชื่อมระหว่างเครื่องปั๊มอากาศกับหัวครอบแผ่นกรองใต้ทราย เมื่ออากาศถูกดันออกมาตามท่อส่งน้ำ ก็จะดันน้ำที่อยู่ภายในท่อส่งน้ำให้พุ่งออกมาพร้อมกับอากาศ ซึ่งน้ำที่ถูกพ่อนออกมาจะไหลเวียนกับเข้าไปอยู่ใต้แผ่นกรอง ขณะเดียวกันน้ำที่อยู่เหนือแผ่นกรองก็จะถูกดูดลงไปแทนที่ พวกสิ่งสกปรกและเศษอาหารจะถูกดูดลงไปติดกับชั้นกรวดทราย จึงทำให้น้ำในตู้ปลาใสสะอาดอยู่เสมอ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ระบบการกรองน้ำแบบกล่องในตู้ </w:t>
      </w:r>
      <w:r>
        <w:rPr>
          <w:rFonts w:ascii="Angsana New" w:hAnsi="Angsana New"/>
          <w:color w:val="000080"/>
          <w:sz w:val="32"/>
          <w:sz w:val="32"/>
          <w:szCs w:val="32"/>
        </w:rPr>
        <w:t>ระบบการกรองน้ำแบบนี้ไม่ค่อยนิยมใช้กันมากนัก เพราะต้องติดตั้งกล่องกรองลงในตู้ปลาทำให้เสียพื้นที่และเกะกะ อีกทั้งยังทำให้ทัศนียภาพภายในตู้ปลาไม่สวยงา</w:t>
      </w:r>
      <w:r>
        <w:rPr>
          <w:rFonts w:ascii="Angsana New" w:hAnsi="Angsana New"/>
          <w:color w:val="000080"/>
          <w:sz w:val="32"/>
          <w:sz w:val="32"/>
          <w:szCs w:val="32"/>
        </w:rPr>
        <w:t>ม</w:t>
      </w:r>
      <w:r>
        <w:rPr>
          <w:rFonts w:ascii="Angsana New" w:hAnsi="Angsana New"/>
          <w:color w:val="000080"/>
          <w:sz w:val="32"/>
          <w:sz w:val="32"/>
          <w:szCs w:val="32"/>
        </w:rPr>
        <w:t>เท่าที่ควร ระบบการกรองน้ำแบบนี้คล้ายกับการกรองน้ำใต้ทราย ต่างกันที่แบบนี้จะมีกล่องกรองแยกต่างหาก ภายในกล่องกรองจะมีใยแก้ว และถ่านคาร์บอน ซึ่งสามารถกรองสิ่งสกปรก และกรองกลิ่นของน้ำเสียภายในตู้ปลาได้อีกด้วย นอกจากนี้ยังสามารถถอดออกล้างได้สะดวกอีกด้วย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พันธุ์ไม้น้ำ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พันธุ์ไม้น้ำที่นำมาจัดตู้ปลา ควรคำนึงถึงลักษณะพันธุ์ที่เหมาะสม เช่น รูปร่างของใบ การเจริญเติบโต อัตราความต้องการแสงสว่าง เป็นต้น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ันธุ์ไม้น้ำที่มีประโยชน์ต่อสิ่งมีชีวิตในตู้ปลา คือ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>ช่วยดูดเอาแก๊สคาร์บอนไดออกไซด์ และส่วนที่เป็นของเสีย ใช้ในกระบวนการสังเคราะห์ด้วยแสงเพื่อเพิ่มออกซิเจนในน้ำ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80"/>
          <w:sz w:val="32"/>
          <w:sz w:val="32"/>
          <w:szCs w:val="32"/>
        </w:rPr>
        <w:t>เสริมสร้างแหล่งอาหารให้แก่ปลาที่กิจพืชบางชนิด รวมทั้งเป็นที่เพาะฟักไข่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80"/>
          <w:sz w:val="32"/>
          <w:sz w:val="32"/>
          <w:szCs w:val="32"/>
        </w:rPr>
        <w:t>ช่วยปรับสภาพปริมาณเกลือในน้ำให้เหมาะแก่การดำรงชีวิตและไม่เป็นอันตรายแก่ปลา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4. </w:t>
      </w:r>
      <w:r>
        <w:rPr>
          <w:rFonts w:ascii="Angsana New" w:hAnsi="Angsana New"/>
          <w:color w:val="000080"/>
          <w:sz w:val="32"/>
          <w:sz w:val="32"/>
          <w:szCs w:val="32"/>
        </w:rPr>
        <w:t>เป็นที่หลบซ่อนและให้ร่มเงา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วิธีการจัดพันธุ์ไม้น้ำ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>ควรจัดพันธุ์ไม้น้ำที่มีลักษณะธรรมชาติ การเจริญเติบโตเหมือนกัน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80"/>
          <w:sz w:val="32"/>
          <w:sz w:val="32"/>
          <w:szCs w:val="32"/>
        </w:rPr>
        <w:t>ควรจัดให้พันธุ์ไม้น้ำทรงเตี้ยอยู่ด้านหน้า ส่วนทรงสูงอยู่ด้านหลัง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80"/>
          <w:sz w:val="32"/>
          <w:sz w:val="32"/>
          <w:szCs w:val="32"/>
        </w:rPr>
        <w:t>ควรจัดเป็นกลุ่มตามความเหมาะสม เพื่อเน้นถึงธรรมชาติ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4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ควรจัดให้มีหิน ตอไม้ และสิ่งประดิษฐ์ต่าง ๆ เป็นองค์ประกอบเข้าด้วยกันเพื่อความสวยงาม 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ิน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หลักพิจารณาในการใช้หิน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cs="Angsana New" w:ascii="Angsana New" w:hAnsi="Angsana New"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>ไม่ควรใช้หินที่มีรูปทรงแหลมคม เพราะอาจทำให้ปลาบาดเจ็บจากความคมของหินได้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80"/>
          <w:sz w:val="32"/>
          <w:sz w:val="32"/>
          <w:szCs w:val="32"/>
        </w:rPr>
        <w:t>หินที่นำมาจัดตู้ปลา ควรทำความสะอาดให้เรียบร้อย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80"/>
          <w:sz w:val="32"/>
          <w:sz w:val="32"/>
          <w:szCs w:val="32"/>
        </w:rPr>
        <w:t>ไม่ควรนำหินปะการังมาจัดตู้ปลาเพราะปะการังมีธาตุเกลือ จะทำให้น้ำในตู้มีฤทธิ์เป็นด่าง</w:t>
      </w:r>
    </w:p>
    <w:p>
      <w:pPr>
        <w:pStyle w:val="Style14"/>
        <w:spacing w:before="0" w:after="0"/>
        <w:rPr/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รวด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</w:p>
    <w:p>
      <w:pPr>
        <w:pStyle w:val="Style14"/>
        <w:spacing w:before="0" w:after="0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drawing>
          <wp:inline distT="0" distB="0" distL="0" distR="0">
            <wp:extent cx="1152525" cy="628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ป็นวัสดุที่ใช้ตกแต่งตู้ปลาให้ดูเป็นธรรมชาติ ส่วนใหญ่แล้ว นักจัดตู้ปลานิยมใช้กรวดดำ โดยเลือกขนาดที่พอดี ไม่ละเอียดและหยาบเกินไป กรวดที่ใช้ปูพื้นควรจัดให้สูงกว่าแผ่นกรอง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-3 </w:t>
      </w:r>
      <w:r>
        <w:rPr>
          <w:rFonts w:ascii="Angsana New" w:hAnsi="Angsana New"/>
          <w:color w:val="000080"/>
          <w:sz w:val="32"/>
          <w:sz w:val="32"/>
          <w:szCs w:val="32"/>
        </w:rPr>
        <w:t>นิ้ว เพื่อป้องกันมิให้รากไม้น้ำชอนไชไปถึงแผ่นกรอง หากไม่ต้องการปูพื้นกรวดให้สูงตามที่กำหนด เพราะกลัวว่าไม่สวยเหมือนธรรมชาติ ก็อาจใช้กระถางพลาสติกขนาดเล็ก ๆ ปลูกไม้น้ำ เพื่อกำจัดพื้นที่มิให้รากของพืชไม้น้ำชอนไชไปได้ แล้วปูด้วยกรวดจัดตกแต่งให้ดีก็ได้</w:t>
      </w:r>
    </w:p>
    <w:p>
      <w:pPr>
        <w:pStyle w:val="Normal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drawing>
          <wp:inline distT="0" distB="0" distL="0" distR="0">
            <wp:extent cx="1343025" cy="8096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น้ำ</w:t>
      </w:r>
    </w:p>
    <w:p>
      <w:pPr>
        <w:pStyle w:val="Style14"/>
        <w:spacing w:before="0" w:after="0"/>
        <w:rPr/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้ำมีความสำคัญต่อชีวิตปลา ถ้าหากสภาพของน้ำเกิดอาการเน่าเสีย จะทำให้ปลาและพันธุ์ไม้น้ำตายได้ สำหรับน้ำที่เหมาะสมและสะดวกที่สุดในการจัดตู้ปลาก็คือ น้ำประปา เพราะผ่านกรรมวิธีในการฆ่าเชื้อโรคมาแล้ว แต่ไม่ควรใช้ใส่ในตู้ปลาเลย เราควรรองน้ำประปามาตั้งพักทิ้งไว้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-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วัน แล้วจึงนำไปใส่ตู้ปลา </w:t>
      </w:r>
    </w:p>
    <w:p>
      <w:pPr>
        <w:pStyle w:val="Style14"/>
        <w:spacing w:before="0" w:after="0"/>
        <w:rPr>
          <w:rFonts w:ascii="Angsana New" w:hAnsi="Angsana New" w:cs="Angsana New"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เปลือกหอย </w:t>
      </w:r>
    </w:p>
    <w:p>
      <w:pPr>
        <w:pStyle w:val="Style14"/>
        <w:spacing w:before="0" w:after="0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drawing>
          <wp:inline distT="0" distB="0" distL="0" distR="0">
            <wp:extent cx="1438275" cy="809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สิ่งที่นักจัดตู้ปลานิยมนำมาจัดตู้ปลา เพื่อให้ตู้ปลามีความคล้ายคลึงกับธรรมชาติมากที่สุดก็คือเปลือกหอย ซึ่งสามารถใช้เปลือกหอยทั้งขนาดเล็กและใหญ่มาจัดตู้ปลาได้ตามความเหมาะสมของตู้หรือของพื้นที่ที่เราจะจัดเปลือกหอยที่นำมาจุดส่วนใหญ่จะเป็นเปลือกหอยที่ได้มาจากทะเล จึงมีความเค็มและมีทรายติดอยู่ ควรนำไปแช่น้ำทิ้งไว้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>สัปดาห์ เพื่อให้ความเค็มและทรายที่ติดอยู่ออกมาให้หมดเสียก่อนจึงนำไปประดับในตู้ปลาได้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ิ่งประดิษฐ์อื่น ๆ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  <w:u w:val="single"/>
        </w:rPr>
        <w:t>แผ่นภาพวิว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เปรียบเสมือนฉากที่นำไปติดข้างตู้กระจก ส่วนมากจะเป็นภาพวิวจากทะเลซึ่งมีกรวด หินปะการัง หรือพันธุ์ไม้น้ำ เป็นทิวทัศน์ใต้พื้นน้ำที่สวยงาม</w:t>
      </w:r>
    </w:p>
    <w:p>
      <w:pPr>
        <w:pStyle w:val="Style14"/>
        <w:spacing w:before="0" w:after="0"/>
        <w:rPr/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  <w:u w:val="single"/>
        </w:rPr>
        <w:t>หุ่นพลาสติก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ปัจจุบันมีการผลิตสิ่งประดิษฐ์ต่าง ๆ ที่ทำด้วยพลาสติกมากมายเลียนแบบของจริง สามารถนำมาจัดตู้ปลาได้ตามความต้องการ </w:t>
      </w:r>
    </w:p>
    <w:p>
      <w:pPr>
        <w:pStyle w:val="Style14"/>
        <w:spacing w:before="0" w:after="0"/>
        <w:jc w:val="center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drawing>
          <wp:inline distT="0" distB="0" distL="0" distR="0">
            <wp:extent cx="1295400" cy="809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ลักและวิธีการจัดตู้ปลา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8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194945</wp:posOffset>
            </wp:positionV>
            <wp:extent cx="1695450" cy="1162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line">
              <wp:posOffset>-213360</wp:posOffset>
            </wp:positionV>
            <wp:extent cx="1695450" cy="1162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line">
              <wp:posOffset>-194945</wp:posOffset>
            </wp:positionV>
            <wp:extent cx="1695450" cy="1162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ลักการจัดตู้ปลา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หลักการจัดตู้ปลาเป็นการจัดสภาพที่อยู่อาศัยของปลาเลียนแบบธรรมชาติภายในตู้ปลา ซึ่งมีพื้นที่จำกัด และเพื่อให้เกิดความสวยงาม ในการจัดตู้ปลานั้น ควรคำนึงถึงพื้นฐานต่าง ๆ ดังต่อไปนี้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วามกลมกลืน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หมายถึง การจัดวัสดุอุปกรณ์ให้เกิดความกลมกลืน เช่น ของที่เหมือนกันหรือคล้ายคลึงกันทั้งทางด้านขนาด รูปร่าง สีสัน ผิวพรรณและทิศทาง ซึ่งม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ลักษณะ คือ</w:t>
      </w:r>
    </w:p>
    <w:p>
      <w:pPr>
        <w:pStyle w:val="Style14"/>
        <w:tabs>
          <w:tab w:val="clear" w:pos="720"/>
          <w:tab w:val="left" w:pos="900" w:leader="none"/>
        </w:tabs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-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ความกลมกลืนทางพฤกษศาสตร์ คือ ความกลมกลืนของพันธุ์ไม้ที่นำมาจัดให้อยู่ในกลุ่มเดียวกัน</w:t>
      </w:r>
    </w:p>
    <w:p>
      <w:pPr>
        <w:pStyle w:val="Style14"/>
        <w:tabs>
          <w:tab w:val="clear" w:pos="720"/>
          <w:tab w:val="left" w:pos="900" w:leader="none"/>
        </w:tabs>
        <w:spacing w:before="0" w:after="0"/>
        <w:ind w:left="1080" w:hanging="10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-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ความกลมกลืนทางวัตถุ เช่น หิน กรวด ที่ใช้ประดับตกแต่งตู้ปลาควรเลือกลักษณะผิว และสีสันที่คล้ายคลึงกัน เมื่อนำมาจัดให้อยู่ในกลุ่มเดียวกันแล้วย่อมจะมีความกลมกลืนซึ่งกันและกัน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จุดเด่น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ไม่ว่าจะเป็นหิน พันธุ์ไม้น้ำ เปลือกหอย กรวด หรือสิ่งประดิษฐ์ต่าง ๆ ควรคำนวณการจัดตำแหน่งให้เหมาะสม เพื่อให้เกิดจุดเด่นเป็นจุดสนใจสำหรับผู้พบเห็น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จุดเน้น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คือ การเน้นจุดใดจุดหนึ่ง ภายในตู้ปลาเป็นกรณีพิเศษ เช่น การจัดตู้ปลาโดยการรองพื้นด้วยกรวดก็จะดูเป็นธรรมดาแต่อาจนำสิ่งประดิษฐ์ไปวางเพื่อแสดงความสำคัญของจุดนั้น</w:t>
      </w:r>
    </w:p>
    <w:p>
      <w:pPr>
        <w:pStyle w:val="Style14"/>
        <w:spacing w:before="0" w:after="0"/>
        <w:ind w:left="900" w:hanging="18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วามสมดุล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มีความสำคัญในการจัดตู้ปลามาก เพราะการจัดตู้ปลาแต่ละครั้ง การวางหิน การปลูกพันธุ์ไม้น้ำ หรือการวางสิ่งประดิษฐ์ต่าง ๆ ควรวางให้เกิดความสมดุล เช่น การจัดพันธุ์ไม้น้ำเป็นฉากด้านหลังตู้ ก็ไม่ควรเน้นหนักด้านใดด้านเดียว ควรหาหิน หรือสิ่งประดิษฐ์มาจัดไว้หน้าตู้เพื่อให้เกิดความสมดาลจึงจะเหมาะสม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ิธีการจัดตู้ปลา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เมื่อมีความเข้าใจสิ่งต่าง ๆ เกี่ยวกับการจัดตู้ปลาแล้ว ย่อมจะทำให้การจัดตู้ปลานั้นสำเร็จรวดเร็วขึ้น ซึ่งวิธีการจัดตู้ปลาแต่ละครั้งจะสวยงามตามแบบธรรมชาติหรือไม่นั้น ขึ้นอยู่กับการออกแบบของผู้จัด แต่จะต้องคำนึงถึงวิธีการต่าง ๆ ในการจัดตู้ปลา ดังนี้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การออกแบบในการจัดตู้ปลา </w:t>
      </w:r>
      <w:r>
        <w:rPr>
          <w:rFonts w:ascii="Angsana New" w:hAnsi="Angsana New"/>
          <w:color w:val="000080"/>
          <w:sz w:val="32"/>
          <w:sz w:val="32"/>
          <w:szCs w:val="32"/>
        </w:rPr>
        <w:t>ต้องคำนึงถึงความสมดุลของทัศนียภาพภายในตู้ปลา เลือกสถานที่สำหรับจัดวางตู้ปลาได้สัดส่วน และเหมาะสม โดยที่บริเวณนั้นต้องมีอากาศถ่ายเทสะดวก และรับแสงแดดจากธรรมชาติบ้าง ส่วนฐานรองรับน้ำหนักตู้ปลา เมื่อประกอบเข้าด้วยกันต้องเรียบสนิทไม่คลอนแคลน เพราะเมื่อเติมน้ำลงไปในตู้ปลา น้ำหนักตู้ปลาจะเพิ่มมากขึ้น ถ้าพื้นที่วางตู้ปลาไม่สม่ำเสมอก็จะทำให้เกิดแรงกดดันของน้ำ ซึ่งอาจทำให้ตู้ปลาแตกได้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การประกอบชุดแผ่นกรองน้ำใต้ทราย </w:t>
      </w:r>
      <w:r>
        <w:rPr>
          <w:rFonts w:ascii="Angsana New" w:hAnsi="Angsana New"/>
          <w:color w:val="000080"/>
          <w:sz w:val="32"/>
          <w:sz w:val="32"/>
          <w:szCs w:val="32"/>
        </w:rPr>
        <w:t>อาจใส่ใยแก้วใต้แผ่นกรองก็ได้ เพื่อช่วยให้ระบบการกรองน้ำดีขึ้น และยังช่วยให้น้ำใสสะอาดอีกด้วยจากนั้นให้ต่อสายยางลมเข้ากับท่อดันน้ำตามจำนวนที่ต้องการ โดยจัดไว้มุมใดมุมหนึ่งของตู้ปลา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การใส่หินและกรวด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เมื่อล้างหินหรือกรวดสะอาดดีแล้ว ให้ใส่กรวดทับลงบนแผ่นกรอง ระวังอย่าให้เม็ดกรวดลอดรูลงไปในแผ่นกรอง เพราะอาจทำให้ประสิทธิภาพการกรองลดลง การใส่กรวดควรให้พื้นที่กรวดหนา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-3 </w:t>
      </w:r>
      <w:r>
        <w:rPr>
          <w:rFonts w:ascii="Angsana New" w:hAnsi="Angsana New"/>
          <w:color w:val="000080"/>
          <w:sz w:val="32"/>
          <w:sz w:val="32"/>
          <w:szCs w:val="32"/>
        </w:rPr>
        <w:t>นิ้ว โดยไล่ระดับความสูงจากด้านหลังมาด้านหน้า ซึ่งช่วยให้มองดูคล้ายธรรมชาติ และเป็นที่รวมสิ่งปฏิกูล ง่ายต่อระบบการกรอง สำหรับการวางหินนั้น ควรจัดไปพร้อมกาบการใส่กรวดตามตำแหน่งที่กำหนดไว้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การเติมน้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เติมน้ำลงไปในตู้ปลาด้วยวิธีดูดน้ำแบบกาลักน้ำ หรือใช้สายยางดูดน้ำเบา ๆ ส่งผ่า</w:t>
      </w:r>
      <w:r>
        <w:rPr>
          <w:rFonts w:ascii="Angsana New" w:hAnsi="Angsana New"/>
          <w:color w:val="000080"/>
          <w:sz w:val="32"/>
          <w:sz w:val="32"/>
          <w:szCs w:val="32"/>
        </w:rPr>
        <w:t>น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ระทบก้อนหิน หรือใช้วัสดุต่าง ๆ มารองรับเพื่อไม่ให้น้ำขุ่น และเม็ดกรวดทรายผิดตำแหน่ง เติมน้ำ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>ของตู้ปลาก็พอ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การปลูกพันธุ์ไม้น้ำที่เตรียมไว้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ก่อนลงพันธุ์ไม้น้ำ ควรนำไม้กดพื้นกรวดให้เป็นร่องเล็ก ๆ เสียก่อนจึงปลูก การปลูกต้องปลูกให้พันธุ์ไม้น้ำทรงสูงอยู่ด้านหลัง ส่วนพันธุ์ไม้น้ำทรงเตี้ย จัดให้ลดหลั่นกันลงมาจนถึงหน้าตู้ปลาซึ่งตรงส่วนนี้ควรปล่อยให้โล่งเป็นลานกว้างเพื่อให้ปลาว่ายน้ำเล่นได้อย่างสบาย</w:t>
      </w:r>
    </w:p>
    <w:p>
      <w:pPr>
        <w:pStyle w:val="Style14"/>
        <w:spacing w:before="0" w:after="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หลังจากจัดตู้ปลาเสร็จเรียบร้อยแล้ว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ให้ปล่อยน้ำจนถึงระดับที่ต้องการแล้วต่อสายอากาศเข้าเครื่องปั๊ม จึงค่อยนำปลาไปปล่อย เลี้ยงตามความต้องการ </w:t>
      </w:r>
    </w:p>
    <w:p>
      <w:pPr>
        <w:pStyle w:val="Style14"/>
        <w:spacing w:before="0" w:after="0"/>
        <w:rPr/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เลือกปลาที่จะเลี้ยง</w:t>
      </w:r>
      <w:r>
        <w:rPr>
          <w:rFonts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  <w:r>
        <w:rPr>
          <w:b/>
          <w:b/>
          <w:bCs/>
          <w:color w:val="000080"/>
          <w:sz w:val="32"/>
          <w:sz w:val="32"/>
          <w:szCs w:val="32"/>
        </w:rPr>
        <w:t>การเลือกปลาที่จะเลี้ยง</w:t>
      </w:r>
    </w:p>
    <w:p>
      <w:pPr>
        <w:pStyle w:val="Style14"/>
        <w:spacing w:before="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80"/>
          <w:sz w:val="32"/>
          <w:sz w:val="32"/>
          <w:szCs w:val="32"/>
        </w:rPr>
        <w:t>เมื่อได้เตรียมการขั้นตอนต่างๆ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ไว้พร้อมแล้ว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ก็ถึงตอนจัดหาปลาที่จะเลี้ยงมาลงตู้ปลา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เรื่องนี้ไม่จำเป็นต้องรีบร้อนค่อยๆ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เลือกไป</w:t>
      </w:r>
      <w:r>
        <w:rPr>
          <w:rFonts w:ascii="Angsana New" w:hAnsi="Angsana New"/>
          <w:color w:val="000080"/>
          <w:sz w:val="32"/>
          <w:sz w:val="32"/>
          <w:szCs w:val="32"/>
        </w:rPr>
        <w:t>และต้องใจเย็นเพราะผลที่จะเกิดเป็นความเพลิดเพลินเจริญตาเจริญใจยิ่งนัก สำหรับนักเลี้ยงปลาตู้ เพราะถ้าขาดความรอบคอบไม่ระมัดระวังก็อาจจะได้ปลาที่อ่อนแอขี้โรค หรือบางที่ปลาอาจจะต้องเดินทางไกลกว่าจะถึงมือผู้เลี้ยง อาจทำให้เกิดความเครียดอ่อนเพลียและอาจกลายเป็นปลาขี้โรคได้เหมือนกันฉะนั้นการจัดหาปลามาเลี้ยงมีสิ่งที่ควรคำนึงถึง คือ</w:t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ขนาดของปลา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เมื่อปลาโตเต็มที่ ปลาส่วนใหญ่ที่อยู่ในตู้ของผู้ขายเป็นปลาวัยรุ่นเมื่อนำมาเลี้ยงในตู้ปลาของเราเวลาปลาโตเต็มที่อาจมีขนาดยาวถึ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5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ิ้วฟุต หรือบางชนิดเมื่อโตเต็มที่อาจมีขนาดยาวเพีย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-5 </w:t>
      </w:r>
      <w:r>
        <w:rPr>
          <w:rFonts w:ascii="Angsana New" w:hAnsi="Angsana New"/>
          <w:color w:val="000080"/>
          <w:sz w:val="32"/>
          <w:sz w:val="32"/>
          <w:szCs w:val="32"/>
        </w:rPr>
        <w:t>นิ้วฟุต ถ้านำปลามาเลี้ยงรวมกัน ปลาใหญ่ก็จะรักแกปลาเล็ก เพราะฉะนั้นเวลาซื้อปลาควรถามเจ้าของให้รู้แน่เสียก่อนว่าปลามีขนาดเท่าใดขณะโตเต็มที่และไม่ควรเลี้ยงปลาที่ขนาดต่างกันมาไว้ในตู้เดียวกัน ปลาที่อยู่ในตู้เดียวกันจะต้องเป็นปลาที่มีขนาดใกล้เคียงกันเมื่อโตเต็มที่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line">
              <wp:posOffset>-105410</wp:posOffset>
            </wp:positionV>
            <wp:extent cx="1466850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line">
              <wp:posOffset>-105410</wp:posOffset>
            </wp:positionV>
            <wp:extent cx="1466850" cy="8096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เภทของปลา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ควรระวังในการซื้อปลา เพราะหากผู้เลี้ยงไม่มีความรู้เกี่ยวกับประเภทของปลา อาจซื้อปลาที่ออกหากินเวลากลางคืน ในเวลากลางวันมันจะหมกซ่อนตัวอยู่ตามต้นพืชและลังก้อนหินตลอดเวลา แทนที่จะได้ชมเล่นในเวลากลางวันกลับไม่ได้เห็นปลาเลย 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ประเภทของปลาตู้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ปลาที่เลี้ยงกันตามตู้เลี้ยงปลาทั่วไป แบ่งออกเป็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 </w:t>
      </w:r>
      <w:r>
        <w:rPr>
          <w:rFonts w:ascii="Angsana New" w:hAnsi="Angsana New"/>
          <w:color w:val="000080"/>
          <w:sz w:val="32"/>
          <w:sz w:val="32"/>
          <w:szCs w:val="32"/>
        </w:rPr>
        <w:t>ประเภทใหญ่ๆ ดังนี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ลาที่ชอบรวมกลุ่มกันอยู่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ได้แก่ ปลาหางนกยูง ปลาเทวดา ปลาหางดาบ ปลาม้าลาย เป็นต้น เมื่อซื้อปลาประเภทนี้ จึงไม่ควรซื้อ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-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ัว แต่ควรซื้อมาเลี้ยงอย่างน้อย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5-6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ัว 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ปลาที่ชอบอยู่ตามโขดหิน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ได้แก่ ปลาจำพวกซิลลิค ส่วนมากจะเป็นปลาพื้นเมืองแอฟริกา ชอบอยู่ตามโขดหินในน้ำที่มีน้ำกระด้าง จึงไม่เหมาะที่จะนำมาเลี้ยงในตู้ปลาเท่าใดนัก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ปลาที่ต้องแยกพวกเลี้ยง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ปลาพวกนี้ต้องการตู้เลี้ยงพิเศษ เพราะส่วนมากไม่ชอบรวมกลุ่ม ได้แก่ ปลาปอมปาดัวร์ลายน้ำเงิน ปลาออสการ์ ปลาหางพิณ และปลาลายตลก เป็นต้น บางชนิดก็เป็นปลาที่ชอบเก็บตัวในเวลากลางวัน ถ้าจะเลี้ยงปลาประเภทนี้ต้องแยกพวกเลี้ยงในตู้ปลาต่างหาก อย่าเลี้ยงรวมกับปลาที่ชอบอยู่รวมกันเป็นกลุ่ม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ิธีสังเกตปลาที่สมบูรณ์ดี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ปลาน้ำจืดส่วนใหญ่ถ้าสมบูรณ์ดีไม่มีโรค จะมีครีบหลังตั้งเสมอขณะว่ายน้ำ ถ้าปลาตัวใดว่า</w:t>
      </w:r>
      <w:r>
        <w:rPr>
          <w:rFonts w:ascii="Angsana New" w:hAnsi="Angsana New"/>
          <w:color w:val="000080"/>
          <w:sz w:val="32"/>
          <w:sz w:val="32"/>
          <w:szCs w:val="32"/>
        </w:rPr>
        <w:t>ย</w:t>
      </w:r>
      <w:r>
        <w:rPr>
          <w:rFonts w:ascii="Angsana New" w:hAnsi="Angsana New"/>
          <w:color w:val="000080"/>
          <w:sz w:val="32"/>
          <w:sz w:val="32"/>
          <w:szCs w:val="32"/>
        </w:rPr>
        <w:t>น้ำโดยมีครีบหลังตกแสดงว่าปลากำลังเป็นโรค และปลาที่สมบูรณ์ดีควรจะมีตัวอิ่มเต็ม ครีบหลังไม่แตก สีควรเข้ม ถ้าเป็นปลาที่มีลายสีหรือแต้มลายสี แต้มควรจะเด่น ไม่มีลายและแต้มที่พร่ามัว เวลาว่ายน้ำควรจะคล่องแคล่วปราดเปรียว นอกจากนี้ ควรจะสามารถลอยน้ำในน้ำลึกได้ทุกระดับโดยปราศจากอาการทะลึ่งขึ้นสู่พื้นน้ำ หรือจมดิ่งลงสู่กันอ่างในลักษณะที่ไม่ขยับตั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ปลาที่มีลักษณะบกพร่อง รวมทั้งปลาที่มีครีบหางขาด และมีจุดที่แสดงว่าเป็นแผล ไม่ใช้ปลาที่สมบูรณ์ดี 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เคลื่อนย้ายตัวปลาและปล่อยปลาลงตู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ตามปกติการเคลื่อนย้ายปลาจากที่ซื้อไปถึงบ้าน จะนิยมใส่ถุงพลาสติกและจะต้องทำโป่งบรรจุอากาศเหนือพื้นน้ำพอสมควร ถ้าซื้อปลาในฤดูหนาวกว่าที่ปลาจะถึงบ้านน้ำในถุงอาจจะเย็นลง ดังนั้นจึงควรนำกระดาษหนังสือพิมพ์หุ้มถุงไว้อีก เพื่อป้องกันมิให้อากาศเย็นภายนอกกระทบถุงพลาสติกและทำให้น้ำเย็นลงโดยเร็วได้ หรือถ้าจะให้ดีควรเอาถุงไว้ในกล่องกระดาษแข็งที่อากาศเข้าไม่ได้ ก็จะช่วยให้ปลาที่เราเคลื่อนย้ายไม่กระทบกระเทือนความเย็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เมื่อนำปลาที่ต้องการไปถึงบ้านแล้ว อย่ารีบปล่อยปลาลงตู้ทันที เพราะน้ำในถุงกับน้ำในตู้เลี้ยงปลาอาจมีอุณหภูมิต่างกัน ดังนั้น การปล่อยปลาลงตู้จะต้องแน่ใจว่าน้ำในถุงกับน้ำในตู้มีอุณหภูมิใกล้เคียงกัน โดยการเอาถุงปลาลอยแช่น้ำไว้ในตู้ปลาสักครู่ เมื่ออุณหภูมิของน้ำได้ระดับเดียวกันแล้วจึงปล่อยปลาออกจากถุงพลาสติก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ขณะปล่อยปลาลงตู้ปลา ให้ค่อย ๆ ทำด้วยอาการสงบที่สุด เพื่อมิให้ปลาตื่นและถ้าตู้ปลามีหลอดไฟฟ้าก็ควรจะปิดไฟเสียก่อน เหลือไว้เฉพาะแสงสว่างของธรรมชาติเท่านั้น เพื่อปลาจะได้คุ้นกับสภาวะแวดล้อมใหม่ได้ง่ายถ้าตู้ปลาสว่างมากเกินไปปลาอาจจะตกใจ และเมื่อปลาคุ้นกับสภาพแวดล้อมดีแล้วจึงค่อยเปิดไฟ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การนำปลามาปล่อยในตู้ปลาขณะที่มีปลาอื่นอยู่แล้ว เราควรให้อาหารเพื่อล่อปลาที่อยู่ก่อนไม่ให้ไปสนใจกับปลาใหม่มากนัก ไม่เช่นนั้นปลาใหม่อาจจะตื่นและว่ายหนีไปหาที่ซุกซ่อนตัว ซึ่งเราจะต้องจัดที่กำบังหลบซ่อนไว้ให้ด้วย จนเมื่อปลาใหม่คุ้นกับสภาพแวดล้อมในตู้ปลาดีพอก็จะเริ่มออกมาหาอาหารเองได้</w:t>
      </w:r>
    </w:p>
    <w:p>
      <w:pPr>
        <w:pStyle w:val="Heading1"/>
        <w:rPr>
          <w:color w:val="000080"/>
        </w:rPr>
      </w:pPr>
      <w:r>
        <w:rPr/>
        <w:t>รูปลักษณะอวัยวะปล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ในการเลือกหาปลาเพื่อเลี้ยงนั้นควรจะมีความรู้ในรูปลักษณะของปลาพอสมควรซึ่งจะเป็นการช่วยให้การเลือกปลาได้ดียิ่งขึ้นปลาแต่ละชนิดไม่ได้มีรูปลักษณะเพรียวยาวเหมือนกันทุกตัว บางชนิดก็มีลำตัวป้อม สั้น บางชนิดตัวแบน บางชนิดตัวกลม ทั้งนี้ สุดแต่นิสัยความเป็นอยู่และการเลี้ยงชีพของปลาแต่ละชนิด ปลาที่มีลำตัวเพรียวยาว แสดงว่าปลาชนิดนั้นว่ายน้ำเร็ว ปลาพวกนี้จะมีครีบใหญ่ มีปากและฟันซี่โต เป็นปลาที่ชอบหากินในที่โล่ง ส่วนปลาเทวดามีลำตัวแบนรู้สี่เหลี่ยมว่ายน้ำได้อย่างเชื่องช้า ชอบอาศัยอยู่ตามกอหญ้าใต้น้ำ ลักษณ</w:t>
      </w:r>
      <w:r>
        <w:rPr>
          <w:rFonts w:ascii="Angsana New" w:hAnsi="Angsana New"/>
          <w:color w:val="000080"/>
          <w:sz w:val="32"/>
          <w:sz w:val="32"/>
          <w:szCs w:val="32"/>
        </w:rPr>
        <w:t>ะ</w:t>
      </w:r>
      <w:r>
        <w:rPr>
          <w:rFonts w:ascii="Angsana New" w:hAnsi="Angsana New"/>
          <w:color w:val="000080"/>
          <w:sz w:val="32"/>
          <w:sz w:val="32"/>
          <w:szCs w:val="32"/>
        </w:rPr>
        <w:t>ของปลามักจะบอกถึงระดับของน้ำที่ปลาอยู่โดยทั่ว ๆ ไป เช่น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ปลาที่มีปากแบน แสดงว่าปลาชนิดนั้นอาศัยอยู่ใต้พื้นน้ำเพียงเล็กน้อยเพราะต้องลอยตัวคอยกินแมลงตามผิวน้ำ ปลาจำพวกนี้ตามปกติมีครีบหลังตรงพื้นครีบไม่โก่งงอ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ปลาที่มีปากยื่นตรง ตามทางนอนในแนวเดียวกันกับกึ่งกลางตัวจะเป็นปลาที่อาศัยอยู่ในระดับน้ำกลาง ๆ เพราะปลาพวกนี้จะงับกินแต่อาหาร ที่ตกถึงพื้นเป็นส่วนใหญ่ แม้ว่ามันอาจจะขึ้นกินอาหาร หรือดำลงกินที่ก้นน้ำได้ก็ดี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ปลาที่มีปากห้อย เป็นปลาที่ชอบอยู่กับก้นน้ำ เพาะกินอาหารตามพื้นผิวดินใต้น้ำเป็นหลัก ปลาจำพวกนี้ชอบกินตะไคร่น้ำตามพื้นดิน และที่อยู่ในตู้ปลา มันอาจไม่ลงถึงก้นตู้ แต่ชอบแอบตามข้างตู้เพื่อกินตะไคร่น้ำที่ติดตามข้างตู้กินเป็นอาหาร ปลาประเภทนี้มักมีหนวดด้วย เพราะหนวดจะไประโยชน์ในการเสาะหาอาห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เกล็ดปล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เกล็ดปลามีทั้งชนิดแข็งและอ่อนซึ่งนอกจากจะทำหน้าที่ป้องกันอันตรายแก่ตัวปลาแล้ว ยังทำหน้าทั่วเป็นเครื่องรับแรงดันของอากาศด้วย เพราะฉะนั้นถ้าปลามีรอยถลอก หรือเป็นแผลก็แสดงว่าแรงดันของอากาศภายในผิดปกติปลาจึงเป็นโรค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ครีบ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ปลาใช้ครีบเพื่อการทรงตัว และเคลื่อนไหวในบางกรณีก็จะใช้เป็นเครื่องช่วยในการออกไข่ด้วย ซึ่งอาจเป็นตอนผสมพันธุ์ หรือตอนฟักไข่เป็นตัว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ีสันของปลา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สีสันของปลานอกจากสร้างความสวยงามแล้ว ยังบอกลักษณะเฉพาะของชนิดโดยทั่วไป บอกเพศโดยเฉพาะ และเป็นสีที่อาจลวงตาศัตรูให้พร่าพราว ช่วยให้มันหนีได้โดยสะดวก หรืออาจทำให้ศัตรูเกิดสำคัญผิดในเป้าหมายที่จะโจมตีก็ได้ หรือสำคัญว่าเป็นสิ่งมีพิษก็ได้ นอกจากนี้ สีอาจบอกอารมณ์ของปลาในเวลาตกใจ หรือเวลาโกรธอีกด้วย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สีบอกเพศ ความเข้มของสีปลามักจะมีมากขึ้นในปลาตัวผู้ในระยะผสมพันธุ์ ทั้งนี้เพื่อให้สะดุดตาตัวเมียและล่อตัวเมียให้เข้าหา หรือเป็นสัญญาณให้ตัวเมียยอมคลอเคลียด้วย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เราอาจรู้เพศของปลาที่ออกลูกเป็นตัวได้ โดยดูที่ครีบทวาร ซึ่งครีบตัวผู้จะมีรูปย้วยกว่าครีบตัวเมีย ส่วนปลาที่ออกลูกเป็นไข่ ตัวผู้จะมีตัวเรียวกว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อาหารปล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เรารู้กันมาว่า ลูกน้ำ ไรน้ำ และแมลงบางชนิดเป็นอาหารของปลาทั่วไปแต่ปลาต่างชนิด ต่างก็ชอบอาหารผิดกันไป บางชนิดชอบกินลูกน้ำ บางชนิดชอบกินพืชพวกตะไคร่น้ำ เราจะรู้ได้อย่างไรว่าปลาชนิดไหนชอบกิจอาหารจำพวกไหน ปัจจุบันนี้ปัญหาการให้อาหารปลาไม่มีแล้ว เพราะได้มีการทำอาหารปลาขายกันในท้องตลาดอย่างกว้างขวางในรูปลักษณะต่าง ๆ กันไม่ว่าจะเป็นอาหารสำหรับปลาที่ชอบกินสัตว์หรือกินพืช ซึ่งอาหารสำเร็จรูปที่ทำกันขึ้นมาจำหน่ายนั้น จะเป็นรูปลักษณะที่เป็นเกล็ดบ้าง เป็นเม็ดบ้าง เป็นน้ำบ้าง เป็นผงบ้า ตลอดจนเป็นก้อนก็มี อาหารเหล่านี้ทำขึ้น เพื่อให้เหมาะสำหรับใช้เลี้ยงปลาทุกขนาดตั้งแต่ตัวอ่อน ซึ่งจำเป็นต้องกิจอาหารขนาดใหญ่ ๆ ได้อย่างสบาย แม้ว่าอาหารที่ผลิตออกจำหน่าย จะเป็นชนิดดีมีคุณค่า ควรแก่การเลี้ยงปลาก็ดี แต่การเลี้ยงปลาชนิดเดียว จำเจ ก็อาจทำให้ปลาเบื่ออาหารชนิดนั้น อันตรายที่สำคัญก็คือการให้อาหารเกินขนาด ทั้งนี้มิได้หมายความว่าจะทำให้ปลาอ้วนเหมือนคนที่กินจุ แต่ปัญหาอยู่ที่ว่า การให้อาหารจำเจก็ดี การให้อาหารเกินขนาดก็ดี จะทำให้อาหารเหลือตกค้างแล้วทำให้น้ำเน่าเสี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หลักสำคัญก็คือ การให้อาหารแต่พอกินโดยให้ทีละน้อย เพื่อให้ปลากินอาหารให้หมดทันทีอย่าให้เหลือ และควรให้อาหารปลาในตอนเช้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-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-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ย็น และกลางคืนตามลักษณะนิสัยของปลาแต่ละชนิด </w:t>
      </w:r>
    </w:p>
    <w:p>
      <w:pPr>
        <w:pStyle w:val="Style14"/>
        <w:spacing w:before="0" w:after="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การดูแลรักษา</w:t>
      </w:r>
    </w:p>
    <w:p>
      <w:pPr>
        <w:pStyle w:val="Style14"/>
        <w:spacing w:before="0" w:after="0"/>
        <w:rPr>
          <w:i/>
          <w:i/>
          <w:iCs/>
          <w:color w:val="0000FF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ดูแลรักษาตู้ปลา</w:t>
      </w:r>
    </w:p>
    <w:p>
      <w:pPr>
        <w:pStyle w:val="Style14"/>
        <w:spacing w:before="0" w:after="0"/>
        <w:ind w:firstLine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</w:rPr>
        <w:t>การเลี้ยงปลาตู้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เพื่อให้คงความสวยงามอยู่ตลอดไปนั้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ควรจะต้องเอาใจใส่ดูแลรักษาอุปกรณ์พันธุ์ไม้น้ำและส่วนประกอบอื่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ๆ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ที่มีอยู่ภายในตู้ปลาเพื่อมิให้เกิดความสกปรก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ลักสำคัญในการดูแลรักษาที่ถูกต้อ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มีดังนี้</w:t>
      </w:r>
    </w:p>
    <w:p>
      <w:pPr>
        <w:pStyle w:val="Style14"/>
        <w:spacing w:before="0" w:after="0"/>
        <w:ind w:firstLine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</w:rPr>
        <w:t>ควรหมั่นตรวจเช็คดูรอยรั่วซึม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บริเวณรอยต่อกระจกไม่ว่าจะเป็นตู้ปลาแบบเก่า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รือแบบใหม่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เพราะมักพบว่ามีรอยรั่วซึมของน้ำอยู่เสมอ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สาเหตุเกิดจากชันหรือกาวซิลิโคนเสื่อมคุณภาพ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รือบริเวณที่ติดตั้งตู้ปลาได้รับแสงแดดและความร้อนจัด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รือเกิดจากการกระทบกระแทกกับวัตถุอื่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ๆ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จึงควรระมัดระวั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แต่ถ้าตู้ปลาเกิดการรั่วซึมต้องปล่อยน้ำทิ้งให้หมด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เช็ดทำความสะอาดแล้วผึ่งลมให้แห้งสนิท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จากนั้นก็นำมาซ่อมแซมโดยการใช้ชั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รือกาวซิลิโคนทารอยรั่วให้เรียบร้อย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ปล่อยทิ้งไว้นานพอประมาณ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จนมั่นใจว่าติดสนิทดีแล้วจึงใส่น้ำลงตู้ปลา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สังเกตรอยรั่วซึมของน้ำอีกครั้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ถ้าไม่มีรอยรั่วซึมแล้วจึงเริ่มจัดตู้ปลาพร้อมปล่อยปลาลงได้</w:t>
      </w:r>
    </w:p>
    <w:p>
      <w:pPr>
        <w:pStyle w:val="Style14"/>
        <w:spacing w:before="0" w:after="0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ดูแลรักษาเครื่องกรองน้ำ</w:t>
      </w:r>
    </w:p>
    <w:p>
      <w:pPr>
        <w:pStyle w:val="Style14"/>
        <w:spacing w:before="0" w:after="0"/>
        <w:ind w:firstLine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</w:rPr>
        <w:t>เมื่อใช้เครื่องกรองน้ำไปได้ระยะหนึ่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ประสิทธิภาพการกรองสิ่งสกปรกต่า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ๆ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ก็จะลดล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ไม่สามารถแยกสิ่งสกปรกภายในตู้ปลาได้ดีเท่าที่ควรอันเป็นเหตุให้สภาพของน้ำไม่สะอาดพอ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จึงจำเป็นต้องคอยดูแลรักษาความสะอาดของตู้ปลา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ให้ดีอยู่เสมอ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ดังนี้</w:t>
      </w:r>
    </w:p>
    <w:p>
      <w:pPr>
        <w:pStyle w:val="Style14"/>
        <w:spacing w:before="0" w:after="0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</w:t>
      </w:r>
      <w:r>
        <w:rPr>
          <w:color w:val="000080"/>
          <w:sz w:val="32"/>
          <w:sz w:val="32"/>
          <w:szCs w:val="32"/>
        </w:rPr>
        <w:t>ควรใช้สายยางดูดเอาสิ่งสกปรกต่า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ๆ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ภายในตู้ปลาอยู่เสมอ</w:t>
      </w:r>
    </w:p>
    <w:p>
      <w:pPr>
        <w:pStyle w:val="Style14"/>
        <w:spacing w:before="0" w:after="0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</w:t>
      </w:r>
      <w:r>
        <w:rPr>
          <w:color w:val="000080"/>
          <w:sz w:val="32"/>
          <w:sz w:val="32"/>
          <w:szCs w:val="32"/>
        </w:rPr>
        <w:t>ควรเลี้ยงปลา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ำพวก </w:t>
      </w:r>
      <w:r>
        <w:rPr>
          <w:rFonts w:cs="Angsana New" w:ascii="Angsana New" w:hAnsi="Angsana New"/>
          <w:color w:val="000080"/>
          <w:sz w:val="36"/>
          <w:szCs w:val="36"/>
        </w:rPr>
        <w:t>catfish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2"/>
          <w:sz w:val="32"/>
          <w:szCs w:val="32"/>
        </w:rPr>
        <w:t>หรือปลาเทศบาล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ช่วยเก็บเศษอาหารอีกด้านหนึ่ง</w:t>
      </w:r>
    </w:p>
    <w:p>
      <w:pPr>
        <w:pStyle w:val="Style14"/>
        <w:spacing w:before="0" w:after="0"/>
        <w:ind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</w:t>
      </w:r>
      <w:r>
        <w:rPr>
          <w:color w:val="000080"/>
          <w:sz w:val="32"/>
          <w:sz w:val="32"/>
          <w:szCs w:val="32"/>
        </w:rPr>
        <w:t>ทำความสะอาดระบบกรองน้ำใต้ทราย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เช่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แผ่นกรอ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ลอดพ่นน้ำ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และตรวจเช็คอุปกรณ์บางส่วนที่เกี่ยวข้องกับแผ่นกรองน้ำอยู่เสมอ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ดูแลรักษาโลหะที่สัมผัสกับน้ำ</w:t>
      </w:r>
    </w:p>
    <w:p>
      <w:pPr>
        <w:pStyle w:val="Style14"/>
        <w:spacing w:before="0" w:after="0"/>
        <w:ind w:firstLine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</w:rPr>
        <w:t>โลหะที่ติดมากับตู้ปลาทุกส่วนที่สัมผัสกับน้ำภายในตู้ปลานั้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บางชนิดก่อให้เกิดอันตรายกับสิ่งมีชีวิต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เช่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โลหะจำพวกทองเหลืองชุบโครเมียม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ตะกั่ว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ดีบุก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และเหล็ก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ถ้าจะให้ดีควรเลือกใช้โลหะประกอบตู้ปลาที่หุ้มพลาสติกจะปลอดภัยที่สุด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ากพื้นที่ตู้ปลาเป็นแผ่นเหล็ก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ผู้จัดตู้ปลาควรใช้กระจกปูทับก่อนแล้วใช้ชัน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หรือกาวซิลิโคนอุดยาตามซอกมุมต่าง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ๆ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ให้แน่นมิให้น้ำรั่วซึมลงไปได้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  <w:r>
        <w:rPr>
          <w:color w:val="000080"/>
          <w:sz w:val="32"/>
          <w:sz w:val="32"/>
          <w:szCs w:val="32"/>
        </w:rPr>
        <w:t>จะช่วยให้ปลอดภัยแก่สิ่งมีชีวิตดียิ่งขึ้นและง่ายต่อการทำความสะอาด</w:t>
      </w:r>
    </w:p>
    <w:p>
      <w:pPr>
        <w:pStyle w:val="Style14"/>
        <w:spacing w:before="0" w:after="0"/>
        <w:rPr>
          <w:color w:val="000080"/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ดูแลรักษาพันธุ์ไม้น้ำ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ที่จำเป็นต้องคำนึงถึง คือ</w:t>
      </w:r>
    </w:p>
    <w:p>
      <w:pPr>
        <w:pStyle w:val="Style14"/>
        <w:spacing w:before="0" w:after="0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สง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มีส่วนเกี่ยวข้องกับการเจริญเติบโต และเปลี่ยนแปลงรูปร่างลักษณะพันธุ์ไม้น้ำมาก เพราะแสงเป็นตัวช่วยให้เกิดปฏิกิริยาการสังเคราะห์ด้วยแสง เมื่อแสงสว่างผ่านน้ำลงไป แสงจะเกิดการหักเห พืชใต้น้ำจะได้รับแสงสว่างผิดจากความเป็นจริง พืชที่อยู่ในน้ำระดับต่าง ๆ ก็จะได้รับปริมาณแสงสว่างที่แตกต่างกันไปด้วย ดังนั้นการจัดตู้ปลา จึงควรคำนึงถึงทิศทางและความต้องการแสงของพันธุ์ไม้แต่ละชนิดด้วย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อุณหภูมิภายในตู้ปลา </w:t>
      </w:r>
      <w:r>
        <w:rPr>
          <w:rFonts w:ascii="Angsana New" w:hAnsi="Angsana New"/>
          <w:color w:val="000080"/>
          <w:sz w:val="32"/>
          <w:sz w:val="32"/>
          <w:szCs w:val="32"/>
        </w:rPr>
        <w:t>จะมีอุณหภูมิเปลี่ยนแปลงอยู่เสมอ แต่ไม่มากนักและค่อนข้างคงที่ ดังนั้นพันธุ์ไม้น้ำจึงไม่ค่อยมีผลกระทบมากนัก</w:t>
      </w:r>
    </w:p>
    <w:p>
      <w:pPr>
        <w:pStyle w:val="Style14"/>
        <w:spacing w:before="0" w:after="0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แก๊ส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ริมาณแก๊สที่สำคัญที่สุดกับพันธุ์ไม้น้ำ คือ แก๊สคาร์บอนไดออกไซด์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co2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ซึ่งพืชทุกชนิดจำเป็นต้องใช้ในการสังเคราะห์แสง ในขณะเดียวกันพันธุ์ไม้น้ำก็คายออกซิเจ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O2) </w:t>
      </w:r>
      <w:r>
        <w:rPr>
          <w:rFonts w:ascii="Angsana New" w:hAnsi="Angsana New"/>
          <w:color w:val="000080"/>
          <w:sz w:val="32"/>
          <w:sz w:val="32"/>
          <w:szCs w:val="32"/>
        </w:rPr>
        <w:t>ออกมา ถ้าภายในตู้ปลามีทั้งพันธุ์ไม้น้ำและสัตว์อยู่ด้วยกัน อัตราการคายออกซิเจนของพันธุ์ไม้น้ำพอเหมาะกับอุตราการคายแก๊สคาร์บอนไดออกไซด์ของสัตว์ สภาพแวดล้อมภายในตู้ปลาก็จะมีสิ่งมีชีวิตอาศัยอยู่รวมกันได้อย่างสมดุล</w:t>
      </w:r>
    </w:p>
    <w:p>
      <w:pPr>
        <w:pStyle w:val="Style14"/>
        <w:spacing w:before="0" w:after="0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วามหนาแน่น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หลังจากการตกแต่งพันธุ์ไม้น้ำเรียบร้อยแล้วเมื่อปลาได้รับอาหาร และแสงสว่างที่พอเหมาะ ก็จะเจริญเติบโตอย่างรวดเร็วทำให้เกิดความหนาแน่น ซึ่งสภาพอย่างนี้ อาจก่อให้เกิดการเสียความสมดุลระหว่างสิ่งมีชีวิตด้วยกันจำเป็นที่จะต้องตัดแต่ง หรือเคลือบย้ายพันธุ์ไม้น้ำที่เสียรูปทรง หรือหนาแน่นเกินไปออกจากตู้ปลา นำไปเพาะเลี้ยงบำรุงดูแลในที่แห่งใหม่ต่อไป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เปลี่ยนน้ำ</w:t>
      </w:r>
    </w:p>
    <w:p>
      <w:pPr>
        <w:pStyle w:val="Style14"/>
        <w:spacing w:before="0" w:after="0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เปลี่ยนน้ำมีความจำเป็น เพราะน้ำที่ใช้เลี้ยงปลาและพันธุ์ไม้น้ำ แร่ธาตุบางชนิดจะถูกนำไปใช้ หรือแลกเปลี่ยนไปบ้าง โดยปลาหรือพันธุ์ไม้น้ำหรือของเสียที่เกิดขึ้น ดังนั้น จึงควรมีการตรวจเช็คเพื่อปรับสภาพน้ำตามสมควรโดยการเปลี่ยนน้ำทุก ๆ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-2 </w:t>
      </w:r>
      <w:r>
        <w:rPr>
          <w:rFonts w:ascii="Angsana New" w:hAnsi="Angsana New"/>
          <w:color w:val="000080"/>
          <w:sz w:val="32"/>
          <w:sz w:val="32"/>
          <w:szCs w:val="32"/>
        </w:rPr>
        <w:t>เดือน หรืออาจเปลี่ยนน้ำเมื่อปรากฏว่า ในตู้ปลามีตะไคร่น้ำหรือน้ำขุ่น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ข้อควรระวัง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การเปลี่ยนน้ำจะต้องระมัดระวังอย่างยิ่ง เกี่ยวกับค่าความด่างของน้ำในตู้ปลากับน้ำใหม่ที่เติมลงไป ว่ามีความเป็นกรดเป็นด่าง อุณหภูมิ และปริมาณสารบางตัวแตกต่างกันมากเกินไปหรือไม่ ถ้าเป็นน้ำประปาควรปรับความแตกต่างของสารคลอรีนให้ใกล้เคียงกันก่อนที่จะเติมลงในตู้ปลา และอีกประการหนึ่ง ที่เก็บน้ำถ้าปิดด้วยภาชนะนาน ๆ ในกลางแจ้ง ออกซิเจนในน้ำอาจมีน้อยหรือไม่มีเลย เมื่อนำไปเลี้ยงปลาโดยไม่มีพันธุ์ไม้น้ำตกแต่งอยู่ด้วยปลาที่เลี้ยงไว้อาจตายได้</w:t>
      </w:r>
    </w:p>
    <w:p>
      <w:pPr>
        <w:pStyle w:val="Style14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ตลาด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ปลาตู้ที่เลี้ยงส่วนมากมักจะเป็นปลาสวยงาม ในปัจจุบันมีปลาสวยงามจำนวนมากที่มีผู้ซื้อขายกันอยู่ในท้องตลาด ตลาดที่ขายปลาสวยงามจะแบ่งเป็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ชนิดใหญ่ ๆ คือ ตลาดในประเทศ และตลาดต่างประเทศ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ตลาดในประเทศ</w:t>
      </w:r>
    </w:p>
    <w:p>
      <w:pPr>
        <w:pStyle w:val="Style14"/>
        <w:spacing w:before="0" w:after="0"/>
        <w:ind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ตลาดแหล่งผลิต </w:t>
      </w:r>
      <w:r>
        <w:rPr>
          <w:rFonts w:ascii="Angsana New" w:hAnsi="Angsana New"/>
          <w:color w:val="000080"/>
          <w:sz w:val="32"/>
          <w:sz w:val="32"/>
          <w:szCs w:val="32"/>
        </w:rPr>
        <w:t>ได้แก่ แหล่งที่ทำการเลี้ยงปลาขาย จะมีอยู่ตามแหล่งต่าง ๆ ทั่ว ๆ ไป ทั้งใ</w:t>
      </w:r>
      <w:r>
        <w:rPr>
          <w:rFonts w:ascii="Angsana New" w:hAnsi="Angsana New"/>
          <w:color w:val="000080"/>
          <w:sz w:val="32"/>
          <w:sz w:val="32"/>
          <w:szCs w:val="32"/>
        </w:rPr>
        <w:t>น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รุงเทพมหานคร และในจังหวัดต่าง ๆ ปลาที่เลี้ยงอาจมีเพียงชนิดเดียวหรือหลาย ๆ ชนิดก็ได้ เช่น เลี้ยงปลาเงินปลาทอง ปลาสอด ปลาหางนกยูง ปลาปอมปาดัว ปลาออสการ์ ฯลฯ ปลาที่ขายตามแหล่งที่ผลิตนี้ จะขายเป็นแบบขายส่ง คือ มีผู้ขายปลีกมาขอซื้อทีละมาก ๆ เพื่อนำเอาไปขายปลีก เช่น ขายส่งตัวละ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นำไปขายปลีกอาจจะอยู่ในระหว่า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0-25 </w:t>
      </w:r>
      <w:r>
        <w:rPr>
          <w:rFonts w:ascii="Angsana New" w:hAnsi="Angsana New"/>
          <w:color w:val="000080"/>
          <w:sz w:val="32"/>
          <w:sz w:val="32"/>
          <w:szCs w:val="32"/>
        </w:rPr>
        <w:t>บาท ทั้งนี้เพราะพ่อค้าขายปลีกจะคิดค่าของความเสี่ยงมาก อาทิ ปลาตาย ตลาดขาย การขนส่ง ทุนจม ตลอดจนเรื่องอื่น ๆ อีกมาก แต่ผู้ขายปลีกก็ได้ประโยชน์ คือ ไม่ต้องเสียเวลา สถานที่ และทุนจมอยู่กับการเลี้ยงพ่อพันธุ์แม่พันธุ์ การเพาะ การเลี้ยงดู ตั้งแต่ตัวเล็ก จนโตออกขายได้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ตลาดขายปลีก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เป็นตลาดที่มีอยู่ทั่ว ๆ ไปทั้งในตัวอำเภอ จังหวัด และส่วนกลาง ในกรุงเทพมหานค</w:t>
      </w:r>
      <w:r>
        <w:rPr>
          <w:rFonts w:ascii="Angsana New" w:hAnsi="Angsana New"/>
          <w:color w:val="000080"/>
          <w:sz w:val="32"/>
          <w:sz w:val="32"/>
          <w:szCs w:val="32"/>
        </w:rPr>
        <w:t>ร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ตลาดตามอำเภอ หรือตำบล จะมีผู้นำเอาออกขายตามหน้าร้าน หรือตั้งเป็นร้านค้าปลาสวยงาม และอุปกรณ์การเลี้ยงโดยเฉพาะ หรือตามตลาดสดประจำอำเภอต่าง ๆ ก็มีขาย</w:t>
      </w:r>
    </w:p>
    <w:p>
      <w:pPr>
        <w:pStyle w:val="Style14"/>
        <w:spacing w:before="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ตลาดจังหวัดต่าง ๆ จะเป็นแหล่งที่มีความหนาแน่น และความเจริญของจังหวัดนั้น ๆ ตามแหล่งที่กล่าวมานี้จะมีร้านขายโดยเฉพาะบ้างตามตลาดสดและตลาดขายของอื่น ๆ ตลาดกลาง มักจะเป็นตลาดใหญ่ ๆ ที่รองรับผู้ค้าจากจังหวัดต่าง ๆ นำเอาปลาสวยงามไปส่งขาย หรือไปตั้งขาย จะมีปลาสวยงามมากมายหลายชนิด เช่น ตลาดสวนจตุจักร</w:t>
      </w:r>
    </w:p>
    <w:p>
      <w:pPr>
        <w:pStyle w:val="Style14"/>
        <w:spacing w:before="0" w:after="0"/>
        <w:ind w:firstLine="72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ตลาดต่างประเทศ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ลาสวยงามที่ผลิตออกจำหน่ายของประเทศไทยจะมีจำหน่าย ทั้งในประเทศและต่างประเทศ อาทิ ปลากัด ปลากัดจีน และปลาสวยงามอื่น ๆ ก็มีการส่งออกไปขายยังต่างประเทศด้วย ประเทศที่ไทยส่งปลายสวยงามออกไปขาย ได้แก่ ญี่ปุ่น และประเทศทางยุโรป 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i/>
      <w:iCs/>
      <w:color w:val="0000FF"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6:00Z</dcterms:created>
  <dc:creator>administrator</dc:creator>
  <dc:description/>
  <cp:keywords/>
  <dc:language>en-US</dc:language>
  <cp:lastModifiedBy>T</cp:lastModifiedBy>
  <dcterms:modified xsi:type="dcterms:W3CDTF">2005-03-30T11:46:00Z</dcterms:modified>
  <cp:revision>2</cp:revision>
  <dc:subject/>
  <dc:title>การเลี้ยงปลาสวยงาม</dc:title>
</cp:coreProperties>
</file>