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ลี้ยงกบในบ่อปูนซิเมนต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เงินลงทุน</w:t>
      </w:r>
    </w:p>
    <w:p>
      <w:pPr>
        <w:pStyle w:val="Heading9"/>
        <w:keepNext w:val="true"/>
        <w:ind w:left="720" w:hanging="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8,00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บาท ต่อการเลี้ยงกบในบ่อปูนซีเมนต์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บ่อ</w:t>
      </w:r>
    </w:p>
    <w:p>
      <w:pPr>
        <w:pStyle w:val="Heading3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รายได้</w:t>
      </w:r>
    </w:p>
    <w:p>
      <w:pPr>
        <w:pStyle w:val="Heading9"/>
        <w:keepNext w:val="true"/>
        <w:ind w:left="720" w:hanging="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ครั้งแรก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6,000 - 24,000 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บาท</w:t>
      </w:r>
    </w:p>
    <w:p>
      <w:pPr>
        <w:pStyle w:val="Heading4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ัสดุ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อุปกรณ์</w:t>
      </w:r>
    </w:p>
    <w:p>
      <w:pPr>
        <w:pStyle w:val="TextBodyIndent"/>
        <w:jc w:val="both"/>
        <w:rPr/>
      </w:pPr>
      <w:r>
        <w:rPr/>
        <w:t>แม่พันธุ์</w:t>
      </w:r>
      <w:r>
        <w:rPr/>
        <w:t>-</w:t>
      </w:r>
      <w:r>
        <w:rPr/>
        <w:t>พ่อพันธุ์กบ  ไม้ไผ่ทำแพหรือแผ่นโฟม  ทางมะพร้าว  บ่อซีเมนต์ อาหารเม็ดสำหรับเลี้ยงลูกกบและกบโต</w:t>
      </w:r>
    </w:p>
    <w:p>
      <w:pPr>
        <w:pStyle w:val="Heading4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แหล่งจำหน่ายพันธุ์กบ</w:t>
      </w:r>
    </w:p>
    <w:p>
      <w:pPr>
        <w:pStyle w:val="Heading9"/>
        <w:keepNext w:val="true"/>
        <w:ind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ฟาร์มเลี้ยงกบทั่วไป</w:t>
      </w:r>
    </w:p>
    <w:p>
      <w:pPr>
        <w:pStyle w:val="Heading4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การเลี้ยงกบควรเลือกพื้นที่เป็นที่สูงหรือที่ดอน มีลักษณะราบเสมอ ใกล้แหล่งน้ำ เพื่อสะดวกต่อการถ่ายเทน้ำ แต่ควรให้ห่างจากถนนเพื่อป้องกันเสียงรบก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สร้างบ่อซีเมนต์ขนาดกว้าง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.5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มตร เพื่อใช้เพาะพันธุ์กบ จำนวน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บ่อ และสร้างบ่อขนาดกว้าง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บ่อ โดยก่อแผ่นซีเมนต์และฉาบด้วยปูนซีเมนต์ ปูนที่ฉาบควรหนาเป็นพิเศษ ตรงส่วนล่างที่เก็บขังน้ำ สูงจากพื้น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ฟุต พื้นล่างเทปูนหนาเพื่อรองรับน้ำ และมีท่อระบายน้ำอยู่ตรงส่วนที่ลาด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พันธุ์กบที่จะเพาะเลี้ยงควรเลือกกบนาเพราะเจริญเติบโตเร็ว และเป็นที่นิยมของผู้บริโภคกบนาตัวผู้มีขนาดเล็กกว่าตัวเมีย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เมื่อจับพลิกหงายขึ้นจะเห็นกล่องเสียงอยู่ใต้คางแถวมุมปาก ส่วนตัวเมียมองไม่เห็นกล่องเสียง</w:t>
      </w:r>
    </w:p>
    <w:p>
      <w:pPr>
        <w:pStyle w:val="Heading5"/>
        <w:keepNext w:val="true"/>
        <w:ind w:firstLine="720"/>
        <w:rPr>
          <w:rFonts w:ascii="Angsana New" w:hAnsi="Angsana New" w:cs="Angsana New"/>
          <w:b/>
          <w:b/>
          <w:bCs/>
          <w:color w:val="00007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7F"/>
          <w:sz w:val="32"/>
          <w:sz w:val="32"/>
          <w:szCs w:val="32"/>
          <w:u w:val="single"/>
        </w:rPr>
        <w:t>การเพาะพันธุ์กบ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ล้างบ่อซีเมนต์ให้สะอาด ใส่น้ำลงไปให้ได้ความลึกประมาณครึ่งฟุต  แล้วหาวัชพืชน้ำมาใส่ไว้เพื่อให้ไข่กบเกาะ จากนั้นนำพ่อพันธุ์</w:t>
      </w:r>
      <w:r>
        <w:rPr>
          <w:rFonts w:cs="Angsana New" w:ascii="Angsana New" w:hAnsi="Angsana New"/>
          <w:color w:val="00007F"/>
          <w:sz w:val="32"/>
          <w:szCs w:val="32"/>
        </w:rPr>
        <w:t>-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แม่พันธุ์กบ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คู่มาใส่ไว้รวมกัน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คืน กบจะผสมพันธุ์และวางไข่ในช่วงเวลา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04.00-06.0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เมื่อเห็นว่ากบออกไข่แล้ว ให้นำ พ่อพันธุ์</w:t>
      </w:r>
      <w:r>
        <w:rPr>
          <w:rFonts w:cs="Angsana New" w:ascii="Angsana New" w:hAnsi="Angsana New"/>
          <w:color w:val="00007F"/>
          <w:sz w:val="32"/>
          <w:szCs w:val="32"/>
        </w:rPr>
        <w:t>-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แม่พันธุ์ออกจากบ่อ เพื่อป้องกันไม่ให้แพไข่แตก</w:t>
      </w:r>
    </w:p>
    <w:p>
      <w:pPr>
        <w:pStyle w:val="Heading5"/>
        <w:keepNext w:val="true"/>
        <w:ind w:firstLine="720"/>
        <w:rPr>
          <w:rFonts w:ascii="Angsana New" w:hAnsi="Angsana New" w:cs="Angsana New"/>
          <w:b/>
          <w:b/>
          <w:bCs/>
          <w:color w:val="00007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7F"/>
          <w:sz w:val="32"/>
          <w:sz w:val="32"/>
          <w:szCs w:val="32"/>
          <w:u w:val="single"/>
        </w:rPr>
        <w:t>การอนุบาลลูกกบวัยอ่อน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มื่อไข่กบฟักออกเป็นตัวอ่อนแล้ว   ช่วง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วันแรกไม่ต้องให้อาหาร  เพราะลูกอ๊อดยังใช้ไข่แดงที่ติดมาเลี้ยงตัวเอง หลังจากนั้นจึงเริ่มให้อาหารเม็ดสำหรับลูกกบวันละ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ครั้ง ครั้งละ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กำมือ   หรืออาจให้ไข่แดงบดเป็นอาหารแทนก็ได้      ซึ่งเฉลี่ยแล้วใช้วันละ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ฟองต่อลูกอ๊อด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คอก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มื่อลูกอ๊อดมีอายุ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0-3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วัน จึงเป็นลูกกบเต็มวัย ในช่วงนี้ต้องนำไม้ไผ่มาทำเป็นแพหรือแผ่นโฟมลอยน้ำ เพื่อให้ลูกกบเต็มวัยขึ้นไปอาศัยอยู่ เพราะลูกอ๊อดจะโตเต็มวัยไม่พร้อมกัน อาจมีการรังแกกันจนเกิดแผลทำให้ลูกกบตายได้ ดังนั้น จึงต้องลงมือคัดลูกกบขนาดตัวยาว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ซนติเมตร ไปเลี้ยงในบ่อที่เตรียมไว้ บ่อละ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ตัว</w:t>
      </w:r>
    </w:p>
    <w:p>
      <w:pPr>
        <w:pStyle w:val="Heading6"/>
        <w:keepNext w:val="true"/>
        <w:ind w:firstLine="720"/>
        <w:rPr>
          <w:rFonts w:ascii="Angsana New" w:hAnsi="Angsana New" w:cs="Angsana New"/>
          <w:b/>
          <w:b/>
          <w:bCs/>
          <w:color w:val="00007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7F"/>
          <w:sz w:val="32"/>
          <w:sz w:val="32"/>
          <w:szCs w:val="32"/>
          <w:u w:val="single"/>
        </w:rPr>
        <w:t>การดูแลและเลี้ยงกบเต็มวัยจนเป็นกบโต</w:t>
      </w:r>
    </w:p>
    <w:p>
      <w:pPr>
        <w:pStyle w:val="Normal"/>
        <w:ind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มื่อคัดลูกกบนำไปเลี้ยงในบ่อแล้ว  ใส่วัชพืชน้ำและวัสดุลอยน้ำลงไป  เช่น แพไม้ไผ่หรือแผ่นโฟม เพื่อให้กบขึ้นไปอาศัยอยู่ และนำทางมะพร้าวมาคลุมบ่อเพื่อบังแดดด้วย ในช่วงที่คัดลูกกบลงบ่อซีเมนต์ใหม่ๆ นี้ ให้ใช้อาหารเม็ดสำหรับเลี้ยงลูกกบไประยะหนึ่งก่อน เมื่อกบโตขึ้นจึงค่อยให้อาหารเม็ดสำหรับเลี้ยงกบโตวันละ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ครั้ง เช้า</w:t>
      </w:r>
      <w:r>
        <w:rPr>
          <w:rFonts w:cs="Angsana New" w:ascii="Angsana New" w:hAnsi="Angsana New"/>
          <w:color w:val="00007F"/>
          <w:sz w:val="32"/>
          <w:szCs w:val="32"/>
        </w:rPr>
        <w:t>-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เย็น ในอัตรา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%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ของน้ำหนักตัวกบ คือ ถ้ากบน้ำหนัก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กิโลกรัม ก็ให้อาหารวันละ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กิโลกรัม ในขั้นตอนนี้ใช้เวลาเลี้ยงประมาณ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เดือน  ก็สามารถจับกบจำหน่ายได้</w:t>
      </w:r>
    </w:p>
    <w:p>
      <w:pPr>
        <w:pStyle w:val="Heading3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ตลาด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แหล่งจำหน่าย</w:t>
      </w:r>
    </w:p>
    <w:p>
      <w:pPr>
        <w:pStyle w:val="Heading9"/>
        <w:keepNext w:val="true"/>
        <w:ind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ส่งขายตามตลาดสดทั่วไป หรือร้านอาหาร</w:t>
      </w:r>
    </w:p>
    <w:p>
      <w:pPr>
        <w:pStyle w:val="Heading3"/>
        <w:keepNext w:val="true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ถานที่ให้คำปร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กองส่งเสริมการประมง กรมประมง โทร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7F"/>
          <w:sz w:val="32"/>
          <w:szCs w:val="32"/>
          <w:lang w:val="th-TH"/>
        </w:rPr>
        <w:t>02-</w:t>
      </w:r>
      <w:r>
        <w:rPr>
          <w:rFonts w:cs="Angsana New" w:ascii="Angsana New" w:hAnsi="Angsana New"/>
          <w:color w:val="00007F"/>
          <w:sz w:val="32"/>
          <w:szCs w:val="32"/>
        </w:rPr>
        <w:t>561-46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สำนักงานประมงจังหวัดและอำเภอ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  <w:lang w:val="th-TH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ข้อแนะนำ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การเลี้ยงกบต้องระวังเรื่องความสะอาด ขณะสูบบุหรี่ใกล้บริเวณบ่อ ระวังอย่าให้ขี้บุหรี่  ตกลงไปในบ่อเด็ดขาด เพราะลูกกบจะตายยกบ่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การเลี้ยงกบ ต้องคัดลูกกบขนาดเท่ากันไปเลี้ยงในบ่อเดียวกัน ห้ามเลี้ยงลูกกบคนละขนาดเด็ดขาด เพราะลูกกบจะกินกัน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การเลี้ยงกบควรกะระยะเวลา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เดือน ในการจับจำหน่ายอย่าให้ตรงกับช่วงฤดูฝนเพราะกบราคาถู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>อาหารกบ นอกจากอาหารเม็ดแล้ว สามารถใช้เนื้อปลาสับหรือเนื้อหอยโข่งก็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7F"/>
          <w:sz w:val="32"/>
          <w:szCs w:val="32"/>
        </w:rPr>
      </w:pPr>
      <w:r>
        <w:rPr>
          <w:rFonts w:ascii="Angsana New" w:hAnsi="Angsana New" w:cs="Angsana New"/>
          <w:color w:val="00007F"/>
          <w:sz w:val="32"/>
          <w:sz w:val="32"/>
          <w:szCs w:val="32"/>
        </w:rPr>
        <w:t xml:space="preserve">ก่อนที่จะปล่อยแม่พันธุ์กบลงผสมพันธุ์ ต้องสังเกตแม่พันธุ์กบว่าตัวเริ่มฝืด มีปุ่มหนาม แสดงว่าพร้อมจะผสมพันธุ์ หากปล่อยลงไปแล้ว </w:t>
      </w:r>
      <w:r>
        <w:rPr>
          <w:rFonts w:cs="Angsana New" w:ascii="Angsana New" w:hAnsi="Angsana New"/>
          <w:color w:val="00007F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วัน ยังไม่เห็นไข่กบ ก็จับพ่อพันธุ์</w:t>
      </w:r>
      <w:r>
        <w:rPr>
          <w:rFonts w:cs="Angsana New" w:ascii="Angsana New" w:hAnsi="Angsana New"/>
          <w:color w:val="00007F"/>
          <w:sz w:val="32"/>
          <w:szCs w:val="32"/>
        </w:rPr>
        <w:t>-</w:t>
      </w:r>
      <w:r>
        <w:rPr>
          <w:rFonts w:ascii="Angsana New" w:hAnsi="Angsana New" w:cs="Angsana New"/>
          <w:color w:val="00007F"/>
          <w:sz w:val="32"/>
          <w:sz w:val="32"/>
          <w:szCs w:val="32"/>
        </w:rPr>
        <w:t>แม่พันธุ์มาแยกเลี้ยงอีกระยะหนึ่ง แล้วค่อยนำมาผสมพันธุ์ใหม่</w:t>
      </w:r>
    </w:p>
    <w:p>
      <w:pPr>
        <w:pStyle w:val="Normal"/>
        <w:rPr>
          <w:rFonts w:ascii="Angsana New" w:hAnsi="Angsana New" w:cs="Angsana New"/>
          <w:color w:val="000080"/>
          <w:sz w:val="28"/>
          <w:szCs w:val="28"/>
          <w:lang w:val="th-TH"/>
        </w:rPr>
      </w:pPr>
      <w:r>
        <w:rPr>
          <w:rFonts w:cs="Angsana New" w:ascii="Angsana New" w:hAnsi="Angsana New"/>
          <w:color w:val="000080"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color w:val="00007F"/>
          <w:sz w:val="28"/>
          <w:sz w:val="28"/>
          <w:szCs w:val="28"/>
        </w:rPr>
        <w:t xml:space="preserve">ที่มา </w:t>
      </w:r>
      <w:r>
        <w:rPr>
          <w:rFonts w:cs="Angsana New" w:ascii="Angsana New" w:hAnsi="Angsana New"/>
          <w:color w:val="00007F"/>
          <w:sz w:val="28"/>
          <w:szCs w:val="28"/>
        </w:rPr>
        <w:t xml:space="preserve">: </w:t>
      </w:r>
      <w:r>
        <w:rPr>
          <w:color w:val="000080"/>
          <w:sz w:val="28"/>
          <w:sz w:val="28"/>
          <w:szCs w:val="28"/>
          <w:lang w:val="th-TH"/>
        </w:rPr>
        <w:t>กรมการจัดหางาน กระทรวงแรงงา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auto"/>
      <w:sz w:val="20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i/>
      <w:i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7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28:00Z</dcterms:created>
  <dc:creator>administrator</dc:creator>
  <dc:description/>
  <cp:keywords/>
  <dc:language>en-US</dc:language>
  <cp:lastModifiedBy>T</cp:lastModifiedBy>
  <dcterms:modified xsi:type="dcterms:W3CDTF">2005-03-30T12:28:00Z</dcterms:modified>
  <cp:revision>2</cp:revision>
  <dc:subject/>
  <dc:title>เลี้ยงกบในบ่อปูนซิเมนต์</dc:title>
</cp:coreProperties>
</file>