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จักสานผลิตภัณฑ์จากไม้ไผ่</w:t>
      </w:r>
    </w:p>
    <w:p>
      <w:pPr>
        <w:pStyle w:val="Heading1"/>
        <w:keepNext w:val="true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 xml:space="preserve">เงินลงทุน  </w:t>
      </w:r>
    </w:p>
    <w:p>
      <w:pPr>
        <w:pStyle w:val="Heading2"/>
        <w:ind w:firstLine="720"/>
        <w:rPr/>
      </w:pPr>
      <w:r>
        <w:rPr/>
        <w:t xml:space="preserve">ประมาณ </w:t>
      </w:r>
      <w:r>
        <w:rPr/>
        <w:t xml:space="preserve">5,000-10,000 </w:t>
      </w:r>
      <w:r>
        <w:rPr/>
        <w:t xml:space="preserve">บาท </w:t>
      </w:r>
    </w:p>
    <w:p>
      <w:pPr>
        <w:pStyle w:val="Heading1"/>
        <w:keepNext w:val="true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แหล่งจำหน่ายอุปกรณ์</w:t>
      </w:r>
    </w:p>
    <w:p>
      <w:pPr>
        <w:pStyle w:val="Heading2"/>
        <w:ind w:firstLine="720"/>
        <w:rPr/>
      </w:pPr>
      <w:r>
        <w:rPr/>
        <w:t>จังหวัดลำพูน  เชียงใหม่  ชัยนาท  จันทบุรี  กาญจนบุรี</w:t>
      </w:r>
    </w:p>
    <w:p>
      <w:pPr>
        <w:pStyle w:val="Heading1"/>
        <w:keepNext w:val="true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อุปกรณ์</w:t>
      </w:r>
    </w:p>
    <w:p>
      <w:pPr>
        <w:pStyle w:val="Heading2"/>
        <w:ind w:firstLine="720"/>
        <w:rPr/>
      </w:pPr>
      <w:r>
        <w:rPr/>
        <w:t>ไม้ไผ่ มีดขนาดต่างๆ เช่น มีดสำหรับผ่า มีดจักตอก ฯลฯ สว่านแบบมือหมุน เลื่อย ปากคีบ แบบหุ่น</w:t>
      </w:r>
    </w:p>
    <w:p>
      <w:pPr>
        <w:pStyle w:val="Heading1"/>
        <w:keepNext w:val="true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 xml:space="preserve">รายได้  </w:t>
      </w:r>
    </w:p>
    <w:p>
      <w:pPr>
        <w:pStyle w:val="Normal"/>
        <w:ind w:firstLine="720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8,000-15,000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7F"/>
          <w:sz w:val="32"/>
          <w:szCs w:val="32"/>
        </w:rPr>
        <w:t>/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>เดือน</w:t>
      </w:r>
    </w:p>
    <w:p>
      <w:pPr>
        <w:pStyle w:val="Heading1"/>
        <w:keepNext w:val="true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 xml:space="preserve">วิธีดำเนินการ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ascii="Angsana New" w:hAnsi="Angsana New" w:cs="Angsana New"/>
          <w:color w:val="00007F"/>
          <w:sz w:val="32"/>
          <w:sz w:val="32"/>
          <w:szCs w:val="32"/>
        </w:rPr>
        <w:t>หาแหล่งที่จะซื้อไม้ไผ่ที่แปรรูปแล้วและยังไม่แปรรูป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ascii="Angsana New" w:hAnsi="Angsana New" w:cs="Angsana New"/>
          <w:color w:val="00007F"/>
          <w:sz w:val="32"/>
          <w:sz w:val="32"/>
          <w:szCs w:val="32"/>
        </w:rPr>
        <w:t>ควรได้ศึกษาถึงชนิดการใช้งานของไม้ไผ่ชนิดต่างๆ เนื่องจากไม้ไผ่แต่ละชนิดมีคุณลักษณะแตกต่างกัน เช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ascii="Angsana New" w:hAnsi="Angsana New" w:cs="Angsana New"/>
          <w:color w:val="00007F"/>
          <w:sz w:val="32"/>
          <w:sz w:val="32"/>
          <w:szCs w:val="32"/>
        </w:rPr>
        <w:t>ไผ่สีสุก มีเนื้อหนา เหนียวทนทาน จึงเหมาะที่จะนำไปทำเครื่องจักสานประเภทเฟอร์นิเจอร์ เครื่องมือประม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ascii="Angsana New" w:hAnsi="Angsana New" w:cs="Angsana New"/>
          <w:color w:val="00007F"/>
          <w:sz w:val="32"/>
          <w:sz w:val="32"/>
          <w:szCs w:val="32"/>
        </w:rPr>
        <w:t>ไผ่นวล มีเนื้ออ่อนค่อนข้างเหนียว เหมาะที่จะนำไปทำเครื่องจักสานชนิดที่ต้องการความละเอียด เนื่องจากสามารถจักตอกให้เป็นเส้นเล็กบาง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ascii="Angsana New" w:hAnsi="Angsana New" w:cs="Angsana New"/>
          <w:color w:val="00007F"/>
          <w:sz w:val="32"/>
          <w:sz w:val="32"/>
          <w:szCs w:val="32"/>
        </w:rPr>
        <w:t>ไผ่รวกดำ  ลำต้นแข็งแรงทนทาน ใช้ทำโครงร่ม โครงพัดสานเข่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ascii="Angsana New" w:hAnsi="Angsana New" w:cs="Angsana New"/>
          <w:color w:val="00007F"/>
          <w:sz w:val="32"/>
          <w:sz w:val="32"/>
          <w:szCs w:val="32"/>
        </w:rPr>
        <w:t>ไผ่ข้าวหลาม  เป็นไผ่เนื้อค่อนข้างบางใช้ทำกระบอกข้าวหลาม เครื่องจักส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ascii="Angsana New" w:hAnsi="Angsana New" w:cs="Angsana New"/>
          <w:color w:val="00007F"/>
          <w:sz w:val="32"/>
          <w:sz w:val="32"/>
          <w:szCs w:val="32"/>
        </w:rPr>
        <w:t>ไผ่เฮี๊ยะ เป็นไม้ไผ่ขนาดกลาง ใช้ทำเครื่องจักสาน โครงสร้างอาค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เตรียมไม้ไผ่เพื่อนำมาจักสาน ควรเป็นไผ่ที่มีอายุ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2-4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ปี ซึ่งเนื้อไม้จะมีความเหนียวกำลังดี  ไม่แก่หรืออ่อนเกินไปและต้องเลือกดูไม้ที่ไม่มีแมลง แต่อย่างไรก็ดีควรจะต้มหรือผ่าน   กรรมวิธีป้องกันเชื้อราและมอดเสียก่อน </w:t>
      </w:r>
      <w:r>
        <w:rPr>
          <w:rFonts w:cs="Angsana New" w:ascii="Angsana New" w:hAnsi="Angsana New"/>
          <w:color w:val="00007F"/>
          <w:sz w:val="32"/>
          <w:szCs w:val="32"/>
        </w:rPr>
        <w:t>(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>ไม้ไผ่ที่นิยมนำมาใช้ในการจักสาน ได้แก่ ไผ่เลี้ยง  ไผ่สีสุก ไผ่เฮี๊ยะ ไผ่ลำมะลอก ไผ่รวก เป็นต้น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>จากนั้นจึงนำไปตัด ซึ่งต้องตัดให้มีความยาวตามขนาดผลิตภัณฑ์ที่จะสาน แล้วนำไปริดข้อ ซึ่งต้องระวังอย่าริดให้ลึกจนเกิดรอยแผลที่ผิวไม้ไผ่ และขั้นตอนสุดท้าย คือ ขูดผิวไม้ไผ่ เพื่อการย้อม</w:t>
      </w:r>
      <w:r>
        <w:rPr>
          <w:rFonts w:cs="Angsana New" w:ascii="Angsana New" w:hAnsi="Angsana New"/>
          <w:color w:val="00007F"/>
          <w:sz w:val="32"/>
          <w:szCs w:val="32"/>
        </w:rPr>
        <w:t>/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ทาสี หลังจากขูดแล้วใช้กระดาษทรายเบอร์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0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>ขัดให้เรียบร้อยอีกครั้งหนึ่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การย้อมและการทาสีไม้ไผ่เป็นอีกสิ่งหนึ่งที่จะทำให้เครื่องจักสานดูสวยงาม น่าใช้ ซึ่งก่อนที่จะทำการย้อมสี จะต้องเอาน้ำมันออกจากเนื้อไม้เสียก่อน โดยการต้มไม้ไผ่ในน้ำโซดาไฟ หรือโซเดียมคาร์บอเนต ขนาด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0.2%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นานประมาณ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3-4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นาที แล้วล้างด้วยน้ำสะอาด และอบให้แห้งสนิท จากนั้นนำไม้ไผ่ลงต้มกับสีที่ ละลายน้ำแล้ว ประมาณ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20-60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นาที อุณหภูมิ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90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>องศาเซลเซียส  ซึ่งขั้นตอนค่อนข้างยุ่งยาก ดังนั้น จึงนิยมใช้วิธีทาสีด้วยสีน้ำมันแลคเกอร์หรือน้ำมันวานิชแท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ascii="Angsana New" w:hAnsi="Angsana New" w:cs="Angsana New"/>
          <w:color w:val="00007F"/>
          <w:sz w:val="32"/>
          <w:sz w:val="32"/>
          <w:szCs w:val="32"/>
        </w:rPr>
        <w:t>ติดต่อหาตลาดจำหน่าย ซึ่งโดยปกติจะมีพ่อค้ามารับซื้อถึงบ้าน หรือบางครั้งจะรับสั่งทำตามที่ลูกค้าต้องการ หรืออาจจะนำไปขายเองก็ได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ascii="Angsana New" w:hAnsi="Angsana New" w:cs="Angsana New"/>
          <w:color w:val="00007F"/>
          <w:sz w:val="32"/>
          <w:sz w:val="32"/>
          <w:szCs w:val="32"/>
        </w:rPr>
        <w:t>ปรับปรุงและพัฒนารูปแบบของเครื่องจักสานให้ทันสมัย เป็นที่ถูกตาต้องใจของลูกค้าทุกวัย เพราะบางครั้งลูกค้าซึ่งมีความเข้าใจว่าเครื่องจักสานเป็นสินค้าที่เหมาะกับผู้สูงอายุเท่านั้น</w:t>
      </w:r>
    </w:p>
    <w:p>
      <w:pPr>
        <w:pStyle w:val="Heading1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 xml:space="preserve">สถานที่ฝึกอบรม 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สำนักพัฒนาอุตสาหกรรมในครอบครัวและหัตถกรรม กรมส่งเสริมอุตสาหกรรม </w:t>
      </w:r>
    </w:p>
    <w:p>
      <w:pPr>
        <w:pStyle w:val="Normal"/>
        <w:ind w:left="360" w:firstLine="720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ascii="Angsana New" w:hAnsi="Angsana New" w:cs="Angsana New"/>
          <w:color w:val="00007F"/>
          <w:sz w:val="32"/>
          <w:sz w:val="32"/>
          <w:szCs w:val="32"/>
        </w:rPr>
        <w:t>โทร</w:t>
      </w:r>
      <w:r>
        <w:rPr>
          <w:rFonts w:cs="Angsana New" w:ascii="Angsana New" w:hAnsi="Angsana New"/>
          <w:color w:val="00007F"/>
          <w:sz w:val="32"/>
          <w:szCs w:val="32"/>
        </w:rPr>
        <w:t>. 02-245-2655, 245-4741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ในส่วนภูมิภาคที่ศูนย์ส่งเสริมอุตสาหกรรม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ศูนย์ ดังนี้ เชียงใหม่ พิษณุโลก พิจิตร  อุดรธานี  ขอนแก่น  นครราชสีมา บุรีรัมย์  ชลบุรี  สุพรรณบุรี สุราษฎร์ธานี  สงขลา 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อุตสาหกรรมจังหวัด </w:t>
      </w:r>
      <w:r>
        <w:rPr>
          <w:rFonts w:cs="Angsana New" w:ascii="Angsana New" w:hAnsi="Angsana New"/>
          <w:color w:val="00007F"/>
          <w:sz w:val="32"/>
          <w:szCs w:val="32"/>
        </w:rPr>
        <w:t>(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>ส่วนส่งเสริมอุตสาหกรรม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>ทุกจังหวัด</w:t>
      </w:r>
    </w:p>
    <w:p>
      <w:pPr>
        <w:pStyle w:val="Normal"/>
        <w:keepNext w:val="true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 xml:space="preserve">ข้อแนะนำ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การย้อมสีให้ติดดีนั้น ให้ขูดผิวไม้ไผ่อย่างแผ่ว ๆ ด้วยมีดเสียก่อน และถ้าจะให้สีเด่นให้นำไม้ไผ่ลงแช่ในกรดแทนนิคแอซิค ชนิด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4-6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ชั่วโมง หรือแช่ในน้ำยาทา      อีเมติค ชนิด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1-2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color w:val="00007F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000080"/>
          <w:sz w:val="28"/>
          <w:szCs w:val="28"/>
          <w:lang w:val="th-TH"/>
        </w:rPr>
      </w:pPr>
      <w:r>
        <w:rPr>
          <w:rFonts w:cs="Angsana New" w:ascii="Angsana New" w:hAnsi="Angsana New"/>
          <w:color w:val="000080"/>
          <w:sz w:val="28"/>
          <w:szCs w:val="28"/>
          <w:lang w:val="th-TH"/>
        </w:rPr>
      </w:r>
    </w:p>
    <w:p>
      <w:pPr>
        <w:pStyle w:val="Normal"/>
        <w:rPr/>
      </w:pPr>
      <w:r>
        <w:rPr>
          <w:rFonts w:ascii="Angsana New" w:hAnsi="Angsana New" w:cs="Angsana New"/>
          <w:color w:val="00007F"/>
          <w:sz w:val="28"/>
          <w:sz w:val="28"/>
          <w:szCs w:val="28"/>
        </w:rPr>
        <w:t xml:space="preserve">ที่มา </w:t>
      </w:r>
      <w:r>
        <w:rPr>
          <w:rFonts w:cs="Angsana New" w:ascii="Angsana New" w:hAnsi="Angsana New"/>
          <w:color w:val="00007F"/>
          <w:sz w:val="28"/>
          <w:szCs w:val="28"/>
        </w:rPr>
        <w:t xml:space="preserve">: </w:t>
      </w:r>
      <w:r>
        <w:rPr>
          <w:color w:val="000080"/>
          <w:sz w:val="28"/>
          <w:sz w:val="28"/>
          <w:szCs w:val="28"/>
          <w:lang w:val="th-TH"/>
        </w:rPr>
        <w:t>กรมการจัดหางาน กระทรวงแรงงา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Browallia New" w:hAnsi="Browallia New" w:cs="Browalli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auto"/>
      <w:sz w:val="20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 New" w:hAnsi="Angsana New" w:cs="Angsana New"/>
      <w:color w:val="00007F"/>
      <w:sz w:val="32"/>
      <w:szCs w:val="32"/>
    </w:rPr>
  </w:style>
  <w:style w:type="character" w:styleId="WW8Num2z0">
    <w:name w:val="WW8Num2z0"/>
    <w:qFormat/>
    <w:rPr>
      <w:rFonts w:ascii="Browallia New" w:hAnsi="Browallia New" w:cs="Browallia New"/>
    </w:rPr>
  </w:style>
  <w:style w:type="character" w:styleId="WW8Num5z0">
    <w:name w:val="WW8Num5z0"/>
    <w:qFormat/>
    <w:rPr>
      <w:rFonts w:ascii="Browallia New" w:hAnsi="Browallia New" w:cs="Browallia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0:13:00Z</dcterms:created>
  <dc:creator>administrator</dc:creator>
  <dc:description/>
  <cp:keywords/>
  <dc:language>en-US</dc:language>
  <cp:lastModifiedBy>T</cp:lastModifiedBy>
  <dcterms:modified xsi:type="dcterms:W3CDTF">2005-03-30T10:13:00Z</dcterms:modified>
  <cp:revision>2</cp:revision>
  <dc:subject/>
  <dc:title>จักสานผลิตภัณฑ์จากไม้ไผ่</dc:title>
</cp:coreProperties>
</file>