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การทำแคบหมู</w:t>
      </w:r>
    </w:p>
    <w:p>
      <w:pPr>
        <w:pStyle w:val="Subtitle"/>
        <w:rPr>
          <w:color w:val="0000FF"/>
          <w:u w:val="single"/>
        </w:rPr>
      </w:pPr>
      <w:r>
        <w:rPr>
          <w:color w:val="0000FF"/>
          <w:u w:val="single"/>
        </w:rPr>
        <w:t>วิธีทำแคบหมูจากหนังหมู</w:t>
      </w:r>
    </w:p>
    <w:p>
      <w:pPr>
        <w:pStyle w:val="Normal"/>
        <w:tabs>
          <w:tab w:val="clear" w:pos="720"/>
          <w:tab w:val="left" w:pos="763" w:leader="none"/>
        </w:tabs>
        <w:rPr>
          <w:rFonts w:cs="Angsana New"/>
          <w:color w:val="000080"/>
        </w:rPr>
      </w:pPr>
      <w:r>
        <w:rPr>
          <w:rFonts w:cs="Angsana New"/>
          <w:color w:val="000080"/>
        </w:rPr>
        <w:tab/>
        <w:t>1</w:t>
      </w:r>
      <w:r>
        <w:rPr>
          <w:rFonts w:cs="Angsana New"/>
          <w:color w:val="000080"/>
        </w:rPr>
        <w:t xml:space="preserve">.  </w:t>
      </w:r>
      <w:r>
        <w:rPr>
          <w:rFonts w:cs="Angsana New"/>
          <w:color w:val="000080"/>
        </w:rPr>
        <w:t>แคบหมู นิยมทำจากหนังหมู เนื่องจาก หนังหมู ราคาถูก หาง่าย</w:t>
      </w:r>
    </w:p>
    <w:p>
      <w:pPr>
        <w:pStyle w:val="Normal"/>
        <w:tabs>
          <w:tab w:val="clear" w:pos="720"/>
          <w:tab w:val="left" w:pos="763" w:leader="none"/>
        </w:tabs>
        <w:rPr>
          <w:rFonts w:cs="Angsana New"/>
          <w:b/>
          <w:b/>
          <w:bCs/>
          <w:color w:val="000080"/>
        </w:rPr>
      </w:pP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2</w:t>
      </w:r>
      <w:r>
        <w:rPr>
          <w:rFonts w:cs="Angsana New"/>
          <w:color w:val="000080"/>
        </w:rPr>
        <w:t xml:space="preserve">.  </w:t>
      </w:r>
      <w:r>
        <w:rPr>
          <w:rFonts w:cs="Angsana New"/>
          <w:color w:val="000080"/>
        </w:rPr>
        <w:t>การทำแคบหมู เป็นวิธีการแปรรูปหนังหมู ให้เป็นอาหาร ที่เก็บไว้ได้นาน มีรสชาติอร่อย ทั้งยังเป็นการเพิ่ม มูลค่าของหนังหมู ให้มีราคาสูงขึ้นด้วย</w:t>
      </w:r>
    </w:p>
    <w:p>
      <w:pPr>
        <w:pStyle w:val="Heading2"/>
        <w:rPr>
          <w:u w:val="single"/>
        </w:rPr>
      </w:pPr>
      <w:r>
        <w:rPr>
          <w:u w:val="single"/>
        </w:rPr>
        <w:t>การเตรียมทำแคบหมู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การเตรียมอุปกรณ์ที่ใช้ในการคำแคบหมู ประกอบด้วย</w:t>
      </w:r>
    </w:p>
    <w:p>
      <w:pPr>
        <w:pStyle w:val="Normal"/>
        <w:ind w:left="360" w:hanging="0"/>
        <w:rPr>
          <w:rFonts w:cs="Angsana New"/>
          <w:color w:val="000080"/>
        </w:rPr>
      </w:pP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1.  </w:t>
      </w:r>
      <w:r>
        <w:rPr>
          <w:rFonts w:cs="Angsana New"/>
          <w:color w:val="000080"/>
        </w:rPr>
        <w:t xml:space="preserve">กระทะสำหรับทอด </w:t>
      </w:r>
      <w:r>
        <w:rPr>
          <w:rFonts w:cs="Angsana New"/>
          <w:color w:val="000080"/>
        </w:rPr>
        <w:tab/>
        <w:tab/>
        <w:tab/>
        <w:t xml:space="preserve">1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ใบ</w:t>
      </w:r>
      <w:r>
        <w:rPr>
          <w:rFonts w:cs="Angsana New"/>
          <w:color w:val="000080"/>
        </w:rPr>
        <w:br/>
        <w:t xml:space="preserve"> </w:t>
        <w:tab/>
        <w:t xml:space="preserve">2.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 xml:space="preserve">กะละมังขนาดกลาง </w:t>
      </w:r>
      <w:r>
        <w:rPr>
          <w:rFonts w:cs="Angsana New"/>
          <w:color w:val="000080"/>
        </w:rPr>
        <w:tab/>
        <w:tab/>
        <w:tab/>
        <w:t xml:space="preserve">2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ใบ</w:t>
      </w:r>
      <w:r>
        <w:rPr>
          <w:rFonts w:cs="Angsana New"/>
          <w:color w:val="000080"/>
        </w:rPr>
        <w:br/>
        <w:t xml:space="preserve"> </w:t>
        <w:tab/>
        <w:t xml:space="preserve">3.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 xml:space="preserve">อั้งโล่ หรือเตาไฟขนาดใหญ่ </w:t>
      </w:r>
      <w:r>
        <w:rPr>
          <w:rFonts w:cs="Angsana New"/>
          <w:color w:val="000080"/>
        </w:rPr>
        <w:tab/>
        <w:tab/>
        <w:t xml:space="preserve">1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เตา</w:t>
      </w:r>
      <w:r>
        <w:rPr>
          <w:rFonts w:cs="Angsana New"/>
          <w:color w:val="000080"/>
        </w:rPr>
        <w:br/>
        <w:t xml:space="preserve"> </w:t>
        <w:tab/>
        <w:t xml:space="preserve">4.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>ฟืนหรือถ่านตามสมควร</w:t>
      </w:r>
      <w:r>
        <w:rPr>
          <w:rFonts w:cs="Angsana New"/>
          <w:color w:val="000080"/>
        </w:rPr>
        <w:br/>
        <w:t xml:space="preserve"> </w:t>
        <w:tab/>
        <w:t xml:space="preserve">5.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 xml:space="preserve">ปี๊บหรือหม้อเคลือบมีฝาปิด </w:t>
      </w:r>
      <w:r>
        <w:rPr>
          <w:rFonts w:cs="Angsana New"/>
          <w:color w:val="000080"/>
        </w:rPr>
        <w:tab/>
        <w:tab/>
        <w:t xml:space="preserve">2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ใบ</w:t>
      </w:r>
      <w:r>
        <w:rPr>
          <w:rFonts w:cs="Angsana New"/>
          <w:color w:val="000080"/>
        </w:rPr>
        <w:br/>
        <w:t xml:space="preserve"> </w:t>
        <w:tab/>
        <w:t xml:space="preserve">6.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 xml:space="preserve">ตะหลิวมีด้ามยาว </w:t>
      </w:r>
      <w:r>
        <w:rPr>
          <w:rFonts w:cs="Angsana New"/>
          <w:color w:val="000080"/>
        </w:rPr>
        <w:tab/>
        <w:tab/>
        <w:tab/>
        <w:t xml:space="preserve">1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อัน</w:t>
      </w:r>
      <w:r>
        <w:rPr>
          <w:rFonts w:cs="Angsana New"/>
          <w:color w:val="000080"/>
        </w:rPr>
        <w:br/>
        <w:t xml:space="preserve"> </w:t>
        <w:tab/>
        <w:t xml:space="preserve">7.  </w:t>
      </w:r>
      <w:r>
        <w:rPr>
          <w:rFonts w:cs="Angsana New"/>
          <w:color w:val="000080"/>
        </w:rPr>
        <w:t xml:space="preserve">กระชอนตักแคบหมูจากกระทะ </w:t>
      </w:r>
      <w:r>
        <w:rPr>
          <w:rFonts w:cs="Angsana New"/>
          <w:color w:val="000080"/>
        </w:rPr>
        <w:tab/>
        <w:t xml:space="preserve">1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อัน</w:t>
      </w:r>
      <w:r>
        <w:rPr>
          <w:rFonts w:cs="Angsana New"/>
          <w:color w:val="000080"/>
        </w:rPr>
        <w:br/>
        <w:t xml:space="preserve"> </w:t>
        <w:tab/>
        <w:t xml:space="preserve">8.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 xml:space="preserve">ตะกร้าไม้ไผ่สำหรับพักน้ำมัน </w:t>
      </w:r>
      <w:r>
        <w:rPr>
          <w:rFonts w:cs="Angsana New"/>
          <w:color w:val="000080"/>
        </w:rPr>
        <w:tab/>
        <w:tab/>
        <w:t xml:space="preserve">1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ใบ</w:t>
      </w:r>
      <w:r>
        <w:rPr>
          <w:rFonts w:cs="Angsana New"/>
          <w:color w:val="000080"/>
        </w:rPr>
        <w:br/>
        <w:t xml:space="preserve"> </w:t>
        <w:tab/>
        <w:t xml:space="preserve">9.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 xml:space="preserve">ตราชั่งสำหรับชั่งหนังหมูและแคบหมู </w:t>
      </w:r>
      <w:r>
        <w:rPr>
          <w:rFonts w:cs="Angsana New"/>
          <w:color w:val="000080"/>
        </w:rPr>
        <w:br/>
        <w:t xml:space="preserve"> </w:t>
        <w:tab/>
        <w:t>10.</w:t>
      </w:r>
      <w:r>
        <w:rPr>
          <w:rFonts w:cs="Angsana New"/>
          <w:color w:val="000080"/>
        </w:rPr>
        <w:t>ถุงพลาสติกขนาดต่าง ๆ และยางรัดของ</w:t>
      </w:r>
      <w:r>
        <w:rPr>
          <w:rFonts w:cs="Angsana New"/>
          <w:color w:val="000080"/>
        </w:rPr>
        <w:br/>
        <w:t xml:space="preserve"> </w:t>
        <w:tab/>
        <w:t>11.</w:t>
      </w:r>
      <w:r>
        <w:rPr>
          <w:rFonts w:cs="Angsana New"/>
          <w:color w:val="000080"/>
        </w:rPr>
        <w:t>กระดาษซับน้ำมัน</w:t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>การเตรียมส่วนผสม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ส่วนผสมในการทำแคบหมู ประกอบด้วย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ab/>
        <w:t xml:space="preserve">1. </w:t>
      </w:r>
      <w:r>
        <w:rPr>
          <w:rFonts w:cs="Angsana New"/>
          <w:color w:val="000080"/>
        </w:rPr>
        <w:t xml:space="preserve">เกลือ เป็นเครื่องปรุงที่เพิ่มรสชาติแคบหมูให้มีรสเค็ม กลมกล่อม ควรใช้ เกลือปน หยาบ มีสีขาว 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>สะอาด ปราศจากฝุ่นและผงละอองเจือปน แห้งสนิท ไม่มี ความชื้น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ab/>
        <w:t xml:space="preserve">2. </w:t>
      </w:r>
      <w:r>
        <w:rPr>
          <w:rFonts w:cs="Angsana New"/>
          <w:color w:val="000080"/>
        </w:rPr>
        <w:t>ผงชูรส เป็นเครื่องปรุงเสริมแต่งให้แคบหมูมีรสชาติดียิ่งขึ้น ควรเลือกซื้อ ผงชูรสที่มีคุณภาพดีพอสมควร</w:t>
      </w:r>
    </w:p>
    <w:p>
      <w:pPr>
        <w:pStyle w:val="Normal"/>
        <w:ind w:firstLine="720"/>
        <w:rPr>
          <w:rFonts w:cs="Angsana New"/>
          <w:color w:val="000080"/>
        </w:rPr>
      </w:pPr>
      <w:r>
        <w:rPr>
          <w:rFonts w:cs="Angsana New"/>
          <w:color w:val="000080"/>
        </w:rPr>
        <w:t xml:space="preserve">3. </w:t>
      </w:r>
      <w:r>
        <w:rPr>
          <w:rFonts w:cs="Angsana New"/>
          <w:color w:val="000080"/>
        </w:rPr>
        <w:t>ซีอิ๊วขาว ใช้สำหรับแต่งสี และปรุงให้แคบหมูมีสีเข้ม มีรสและกลิ่น น่ารับประทาน</w:t>
      </w:r>
    </w:p>
    <w:p>
      <w:pPr>
        <w:pStyle w:val="Normal"/>
        <w:ind w:firstLine="720"/>
        <w:rPr>
          <w:rFonts w:cs="Angsana New"/>
          <w:color w:val="000080"/>
        </w:rPr>
      </w:pPr>
      <w:r>
        <w:rPr>
          <w:rFonts w:cs="Angsana New"/>
          <w:color w:val="000080"/>
        </w:rPr>
        <w:t xml:space="preserve">4. </w:t>
      </w:r>
      <w:r>
        <w:rPr>
          <w:rFonts w:cs="Angsana New"/>
          <w:color w:val="000080"/>
        </w:rPr>
        <w:t>น้ำมันหมู ใช้สำหรับทอดแคบหมู ควรเป็นน้ำมันใหม่ สะอาด ไม่เหม็นหืน และไม่มี สีดำคล้ำ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่วนผสม</w:t>
      </w:r>
    </w:p>
    <w:p>
      <w:pPr>
        <w:pStyle w:val="NormalWeb"/>
        <w:spacing w:before="0" w:after="0"/>
        <w:rPr/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ส่วนผสม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สำหรับทำแคบหมูเชิงธุรกิจ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นังหมู 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 xml:space="preserve">10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2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กลือ 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 xml:space="preserve">11/4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ถุง ถุงละ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00 </w:t>
      </w:r>
      <w:r>
        <w:rPr>
          <w:rFonts w:ascii="Angsana New" w:hAnsi="Angsana New"/>
          <w:color w:val="000080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3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ผงชูรส 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 xml:space="preserve">4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ช้อนโต๊ะ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4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ซีอิ้วขาวหรือดำ </w:t>
      </w: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ช้อนโต๊ะ</w:t>
      </w:r>
    </w:p>
    <w:p>
      <w:pPr>
        <w:pStyle w:val="NormalWeb"/>
        <w:spacing w:before="0" w:after="0"/>
        <w:rPr/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ส่วนผสม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สำหรับทำรับประทานในครอบครัว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นังหมู </w:t>
      </w: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2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กลือ 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>ช้อนโต๊ะ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3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ผงชูรส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? </w:t>
      </w:r>
      <w:r>
        <w:rPr>
          <w:rFonts w:ascii="Angsana New" w:hAnsi="Angsana New"/>
          <w:color w:val="000080"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4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ซีอิ้วขาวหรือดำ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? </w:t>
      </w:r>
      <w:r>
        <w:rPr>
          <w:rFonts w:ascii="Angsana New" w:hAnsi="Angsana New"/>
          <w:color w:val="000080"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มายเหต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32"/>
          <w:sz w:val="32"/>
          <w:szCs w:val="32"/>
        </w:rPr>
        <w:t>หากใช้ซีอิ๊วดำให้ลดปริมาณลงครึ่งหนึ่งของซีอิ๊ว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 New"/>
          <w:b/>
          <w:b/>
          <w:bCs/>
          <w:i/>
          <w:i/>
          <w:iCs/>
          <w:color w:val="0000FF"/>
          <w:u w:val="single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ข้อแนะนำ</w:t>
      </w:r>
    </w:p>
    <w:p>
      <w:pPr>
        <w:pStyle w:val="Normal"/>
        <w:tabs>
          <w:tab w:val="clear" w:pos="720"/>
          <w:tab w:val="left" w:pos="763" w:leader="none"/>
        </w:tabs>
        <w:rPr>
          <w:rFonts w:cs="Angsana New"/>
          <w:color w:val="000080"/>
        </w:rPr>
      </w:pPr>
      <w:r>
        <w:rPr>
          <w:rFonts w:cs="Angsana New"/>
          <w:color w:val="000080"/>
        </w:rPr>
        <w:t>   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1. </w:t>
      </w:r>
      <w:r>
        <w:rPr>
          <w:rFonts w:cs="Angsana New"/>
          <w:color w:val="000080"/>
        </w:rPr>
        <w:t xml:space="preserve">ส่วนผสมสำหรับทำขายและส่วนผสมสำหรับทำรับประทาน ในครอบครัว หากประสงค์จะทำแคบหมูจำนวนมากหรือน้อยกว่านี้ ก็ให้เพิ่มหรือลดส่วนผสม ลงตามส่วนที่ต้องการ หากจะทำสำหรับบริโภคในครอบครัว ควรจะใช้หนังหมู ไม่น้อยกว่า </w:t>
      </w:r>
      <w:r>
        <w:rPr>
          <w:rFonts w:cs="Angsana New"/>
          <w:color w:val="000080"/>
        </w:rPr>
        <w:t xml:space="preserve">2 </w:t>
      </w:r>
      <w:r>
        <w:rPr>
          <w:rFonts w:cs="Angsana New"/>
          <w:color w:val="000080"/>
        </w:rPr>
        <w:t>กิโลกรัม มิเช่นนั้จะได้แคบหมูที่ไม่พองเท่าที่ควร</w:t>
      </w:r>
    </w:p>
    <w:p>
      <w:pPr>
        <w:pStyle w:val="Normal"/>
        <w:tabs>
          <w:tab w:val="clear" w:pos="720"/>
          <w:tab w:val="left" w:pos="763" w:leader="none"/>
        </w:tabs>
        <w:rPr>
          <w:rFonts w:cs="Angsana New"/>
          <w:color w:val="000080"/>
        </w:rPr>
      </w:pPr>
      <w:r>
        <w:rPr>
          <w:rFonts w:cs="Angsana New"/>
          <w:color w:val="000080"/>
        </w:rPr>
        <w:tab/>
        <w:t xml:space="preserve">2. </w:t>
      </w:r>
      <w:r>
        <w:rPr>
          <w:rFonts w:cs="Angsana New"/>
          <w:color w:val="000080"/>
        </w:rPr>
        <w:t>ถ้าใส่ส่วนผสม ซีอิ๊วมากเกินไป จะมีผลทำให้แคบหมูไม่พอง</w:t>
      </w:r>
    </w:p>
    <w:p>
      <w:pPr>
        <w:pStyle w:val="Normal"/>
        <w:tabs>
          <w:tab w:val="clear" w:pos="720"/>
          <w:tab w:val="left" w:pos="763" w:leader="none"/>
        </w:tabs>
        <w:rPr>
          <w:rFonts w:cs="Angsana New"/>
          <w:color w:val="000080"/>
        </w:rPr>
      </w:pPr>
      <w:r>
        <w:rPr>
          <w:rFonts w:cs="Angsana New"/>
          <w:color w:val="000080"/>
        </w:rPr>
        <w:t> 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3. </w:t>
      </w:r>
      <w:r>
        <w:rPr>
          <w:rFonts w:cs="Angsana New"/>
          <w:color w:val="000080"/>
        </w:rPr>
        <w:t xml:space="preserve">ถ้าใช้หนังหมูที่ติดมันมากเกิน </w:t>
      </w:r>
      <w:r>
        <w:rPr>
          <w:rFonts w:cs="Angsana New"/>
          <w:color w:val="000080"/>
        </w:rPr>
        <w:t xml:space="preserve">? </w:t>
      </w:r>
      <w:r>
        <w:rPr>
          <w:rFonts w:cs="Angsana New"/>
          <w:color w:val="000080"/>
        </w:rPr>
        <w:t>นิ้ว จะทำให้แคบหมูพองน้อย</w:t>
      </w:r>
    </w:p>
    <w:p>
      <w:pPr>
        <w:pStyle w:val="Normal"/>
        <w:tabs>
          <w:tab w:val="clear" w:pos="720"/>
          <w:tab w:val="left" w:pos="763" w:leader="none"/>
        </w:tabs>
        <w:rPr>
          <w:rFonts w:cs="Angsana New"/>
          <w:color w:val="000080"/>
        </w:rPr>
      </w:pPr>
      <w:r>
        <w:rPr>
          <w:rFonts w:cs="Angsana New"/>
          <w:color w:val="000080"/>
        </w:rPr>
        <w:t>       </w:t>
      </w:r>
      <w:r>
        <w:rPr>
          <w:rFonts w:cs="Angsana New"/>
          <w:color w:val="000080"/>
        </w:rPr>
        <w:tab/>
        <w:t xml:space="preserve">4. </w:t>
      </w:r>
      <w:r>
        <w:rPr>
          <w:rFonts w:cs="Angsana New"/>
          <w:color w:val="000080"/>
        </w:rPr>
        <w:t xml:space="preserve">ตามเกณฑ์ปกติ แคบหมูที่ได้จากการทอดหนังหมูจะได้น้ำหนัก </w:t>
      </w:r>
      <w:r>
        <w:rPr>
          <w:rFonts w:cs="Angsana New"/>
          <w:color w:val="000080"/>
        </w:rPr>
        <w:t xml:space="preserve">1 </w:t>
      </w:r>
      <w:r>
        <w:rPr>
          <w:rFonts w:cs="Angsana New"/>
          <w:color w:val="000080"/>
        </w:rPr>
        <w:t xml:space="preserve">ใน </w:t>
      </w:r>
      <w:r>
        <w:rPr>
          <w:rFonts w:cs="Angsana New"/>
          <w:color w:val="000080"/>
        </w:rPr>
        <w:t xml:space="preserve">3 </w:t>
      </w:r>
      <w:r>
        <w:rPr>
          <w:rFonts w:cs="Angsana New"/>
          <w:color w:val="000080"/>
        </w:rPr>
        <w:t xml:space="preserve">ของน้ำหนักหนังหมู ทั้งนี้ขึ้นอยู่กับจำนวน มันที่ติดกับหนังหมูที่ใช้ ในการทำ แคบหมู หากมีมันมากก็จะได้ แคบหมูจำนวนน้อยแต่ได้น้ำมัน </w:t>
      </w:r>
      <w:r>
        <w:rPr>
          <w:rFonts w:cs="Angsana New"/>
          <w:color w:val="000080"/>
        </w:rPr>
        <w:t>(</w:t>
      </w:r>
      <w:r>
        <w:rPr>
          <w:rFonts w:cs="Angsana New"/>
          <w:color w:val="000080"/>
        </w:rPr>
        <w:t>เหลว</w:t>
      </w:r>
      <w:r>
        <w:rPr>
          <w:rFonts w:cs="Angsana New"/>
          <w:color w:val="000080"/>
        </w:rPr>
        <w:t xml:space="preserve">) </w:t>
      </w:r>
      <w:r>
        <w:rPr>
          <w:rFonts w:cs="Angsana New"/>
          <w:color w:val="000080"/>
        </w:rPr>
        <w:t>มากตามส่วน</w:t>
      </w:r>
    </w:p>
    <w:p>
      <w:pPr>
        <w:pStyle w:val="Heading1"/>
        <w:tabs>
          <w:tab w:val="clear" w:pos="720"/>
          <w:tab w:val="left" w:pos="763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เทคนิคการเลือกหนังหมู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หนังหมูเป็นวัตถุดิบหลักและเป็นองค์ประกอบที่สำคัญในการทำแคบหมู แคบหมู จะอร่อย มี ลักษณะดีหรือไม่ขึ้นอยู่กับหนังหมู ฉะนั้นจึงมีความจำเป็น อย่างยิ่งที่จะต้องเลือกหนังห</w:t>
      </w:r>
      <w:r>
        <w:rPr>
          <w:rFonts w:cs="Angsana New"/>
          <w:color w:val="000080"/>
        </w:rPr>
        <w:t>มู</w:t>
      </w:r>
      <w:r>
        <w:rPr>
          <w:rFonts w:cs="Angsana New"/>
          <w:color w:val="000080"/>
        </w:rPr>
        <w:t>ที่เหมาะสมในการทำแคบหมูมากที่สุดและดีที่สุด</w:t>
      </w:r>
    </w:p>
    <w:p>
      <w:pPr>
        <w:pStyle w:val="Normal"/>
        <w:rPr>
          <w:rFonts w:cs="Angsana New"/>
        </w:rPr>
      </w:pP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การเลือกหนังหมูควรเป็นหนังหมูที่ได้จากข้างลำตัว และหนังสะโพก เป็นหนังหมู ใหม่ ไม่มีกลิ่นเหม็น สะอาด มีสีขาวอมชมพูจาง ๆ ไม่มีสีซีดคล้ำ ไม่มี ขนติด และต้องไม่เป็นหนังที่ได้จากหมู ที่มีอายุน้อย เกินไป ควรจะมีอายุระหว่าง </w:t>
      </w:r>
      <w:r>
        <w:rPr>
          <w:rFonts w:cs="Angsana New"/>
          <w:color w:val="000080"/>
        </w:rPr>
        <w:t xml:space="preserve">3 - 6 </w:t>
      </w:r>
      <w:r>
        <w:rPr>
          <w:rFonts w:cs="Angsana New"/>
          <w:color w:val="000080"/>
        </w:rPr>
        <w:t>เดือน</w:t>
      </w:r>
    </w:p>
    <w:p>
      <w:pPr>
        <w:pStyle w:val="Heading2"/>
        <w:rPr>
          <w:u w:val="single"/>
        </w:rPr>
      </w:pPr>
      <w:r>
        <w:rPr>
          <w:u w:val="single"/>
        </w:rPr>
        <w:t>ขั้นตอนการทำแคบหมู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การหั่นหนังหมู 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หั่นหนังหมูก็มีบทบาทสำคัญในอันที่จะทำให้หนังหมู ที่ทอดเป็นแคบหมู แล้ว มีลักษณะพองมาก หรือน้อย และเป็นเส้นตรง หรือขดงอเป็นก้อนกลม ชวนรับประทาน ไม่น้อยไปกว่าขนาดที่ตัด ฉะนั้น ในการหั่นหนังหมู จะต้องคำนึงถึง ลักษณะของหนังหมู และขนาดที่ตัดไปพร้อมกันด้วย จึงจะได้ แคบหมู ที่มีลักษณะ พอง และขดงอเป็นก้อนกลมน่ารับประทาน แบ่งการหั่นได้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ขั้นตอน ดังนี้ 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1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   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ั่นหนังหมูตามความยาวของลำตัวหมูตลอดชิ้น โดยกำหนด ชิ้นส่วนของ หนังหมู ที่ต้องการหั่นให้ได้ขนาด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- 1.5 x 3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ิ้ว โดยหั่นหนังหมูตามยาว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 </w:t>
      </w:r>
      <w:r>
        <w:rPr>
          <w:rFonts w:ascii="Angsana New" w:hAnsi="Angsana New"/>
          <w:color w:val="000080"/>
          <w:sz w:val="32"/>
          <w:sz w:val="32"/>
          <w:szCs w:val="32"/>
        </w:rPr>
        <w:t>นิ้ว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2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การหั่นหนังหมูได้ความยาวตามลำตัวหมูกว้า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ิ้วแล้ว จึงนำหนังหมู ที่หั่นได้มาหั่นเป็นชิ้นเล็กให้มีขนาด </w:t>
      </w:r>
      <w:r>
        <w:rPr>
          <w:rFonts w:cs="Angsana New" w:ascii="Angsana New" w:hAnsi="Angsana New"/>
          <w:color w:val="000080"/>
          <w:sz w:val="32"/>
          <w:szCs w:val="32"/>
        </w:rPr>
        <w:t>1 - 1.5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ิ้ว ก็จะได้ชิ้นส่วนของ หนังหมู ที่หั่นเสร็จขนาด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- 1.5 x 3 </w:t>
      </w:r>
      <w:r>
        <w:rPr>
          <w:rFonts w:ascii="Angsana New" w:hAnsi="Angsana New"/>
          <w:color w:val="000080"/>
          <w:sz w:val="32"/>
          <w:sz w:val="32"/>
          <w:szCs w:val="32"/>
        </w:rPr>
        <w:t>นิ้ว หากจะหั่น ขนาดโต กว่านี้ ก็ใช้หลักในการหั่น ทำนองเดียวกัน ต่อจากนั้นนำหนังหมูที่หั่นได้ไปล้างน้ำสะอาด พักไว้ให้สะเด็ดน้ำ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ทำความสะอาดหนังหมู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การทำความสะอาดหนังหมู มีขั้นตอนการทำดังนี้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80"/>
          <w:sz w:val="32"/>
          <w:sz w:val="32"/>
          <w:szCs w:val="32"/>
        </w:rPr>
        <w:t>นำหนังหมูที่เลือกอย่างดีแล้วมาทำความสะอาด โดยการใช้ใบมีดโกน ชนิดมีด้าม ขูดสิ่งสกปรก ที่ติดมากับหนังหมูออก พร้อมขูดขนหมู หรือถอนขนหมู ออกให้หมด แล้วจึงล้างน้ำสะอาด เทใส่ตะกร้าไม้ไผ่พักไว้ให้สะเด็ดน้ำ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8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80"/>
          <w:sz w:val="32"/>
          <w:sz w:val="32"/>
          <w:szCs w:val="32"/>
        </w:rPr>
        <w:t>ในกรณีที่หนังหมูมีกลิ่นไม่สะอาดเพราะเก็บไว้นาน มีวิธีทำความสะอาด และขจัดกลิ่น นอกจากทำการขูดสิ่งสกปรกและขนออกแล้ว ให้นำไปล้างน้ำ ผสมสารส้ม อย่างเจือจาง แล้วจึงนำไปล้างน้ำให้สะอาดอีกครั้งหนึ่ง หลังจากหั่นหมู เป็นชิ้นแล้ว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ต้มหนังหมูด้วยน้ำมัน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/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ำหนังหมูที่ล้างสะอาดแล้ว ใส่ลงในกระทะที่เตรียมไว้สำหรับทอดแคบหมู ที่มีความกว้างและลึกให้ได้ส่วนกับจำนวน หนังหมูที่จะต้ม โดยให้มีที่ว่างพอสมควร เพื่อสะดวก ในการค้นมิให้หนังหมู และน้ำมันล้นออกมานอกกระทะ ในขณะที่ต้ม หรือทอดแคบหมู 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สำหรับเชื้อเพลิงที่ใช้ในการต้มนี้ ส่วนมากถ้าทำในเชิงธุรกิจ นิยมใช้ฟืน หรือถ่าน อุณหภูมิ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10 </w:t>
      </w:r>
      <w:r>
        <w:rPr>
          <w:rFonts w:ascii="Angsana New" w:hAnsi="Angsana New"/>
          <w:color w:val="000080"/>
          <w:sz w:val="32"/>
          <w:sz w:val="32"/>
          <w:szCs w:val="32"/>
        </w:rPr>
        <w:t>องศาเซลเซียส ต่อจากนั้น ก็นำส่วนผสม ที่เตรียมไว้ ใส่ลงไปคนคลุกเคล้าให้เข้ากันไปเรื่อย ๆ เพื่อมิให้หนังหมู ติดก้นกระทะ และไหม้ได้ ให้คนกลับไปกลับมา พลิกข้างล่างขึ้นมาข้างบน และเกลี่ยขอบกระทะไปในตัวโดยคนด้วยตะหลิวด้ามยาวหรือไม้พาย</w:t>
      </w:r>
    </w:p>
    <w:p>
      <w:pPr>
        <w:pStyle w:val="NormalWeb"/>
        <w:tabs>
          <w:tab w:val="clear" w:pos="720"/>
          <w:tab w:val="left" w:pos="763" w:leader="none"/>
        </w:tabs>
        <w:spacing w:before="0" w:after="0"/>
        <w:rPr/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ื่อส่วนผสมซึมซับเข้าไปในหนังหมูจนเป็นเนื้อเดียวกัน ให้สังเกตว่า จะมี น้ำมันออกมาบ้างแล้ว หากหนังหมูมีมันติดมาก ก็ไม่ต้องเติม น้ำมันหมู ที่สะอาด และบริสุทธิ์ลงไป แต่ถ้าหนังหมูมีมันติดน้อย หรือไร้มันก็ให้เติมหนังหมู ลงไป พอสมควร เพื่อป้องกัน มิให้หนังหมูติดก้นกระทะและจับเป็นก้อน ให้หนังหมู ถูกความร้อนโดยทั่วกัน ในขณะเดียวกัน ก็คอยแยกหนังหมูมิให้ติดกัน การต้มครั้งนี้เป็นการต้ม เพื่อลดความชื้นของหนังหมูให้น้อยลง ใช้เวลา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โดยประมาณ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ื่อหนังหมูที่ต้มหดตัวและมีน้ำมันออกมามากพอสมควรแล้ว จะสังเกต เห็นว่าหนังหมูลอยตัวและไม่ติดก้นกระทะ ให้เพิ่มความร้อน ของเชื้อเพลิงขึ้นเป็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3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น้ำมันจะเดือดพล่าน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ต้มนี้เป็นขั้นตอน เพื่อให้หนังหมูสุก เหลืองและเกือบจะกรอบ โดยผ่านขั้นตอนสุกเปื่อย และหนังหมูจะเกาะกัน เป็นก้อน แล้ว ในขณะเดียวกันก็ต้องคนไปเรื่อย ๆ แต่อาจจะคนน้อยลง กว่า ตอนแรก เพื่อมิให้หนังหมูไหม้ และให้โดนความร้อนโดยทั่วถึงกัน ต้มต่อไป 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>ชั่วโมง ขั้นตอนนี้จะสังเกตได้ว่า หนังหมูจะแตกเสียงดัง มีน้ำมันกระเด็น ออกมา ในขณะเดียวกัน น้ำมันก็จะออกมามากจนท่วมหนังหมูและเดือดพล่าน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ที่สุดหนังหมูจะค่อย ๆ ลอยตัวจากน้ำมัน มีสีเหลืองเข้มขึ้น และมีเสียงแตก ดังเปาะแปะ จะสังเกตเห็นว่ามีจุดพองเป็นตุ่ม ๆ เกิดขึ้นรอบ ๆ หนังหมู ขั้นตอนนี้ อาจจะต้องลดความร้อนลงบ้าง เพื่อมิให้ไหม้ คนต่อไปอีกสักครู่ ลองเอามือ จับหนังหมูดู ถ้าเห็นว่ามีลักษณะแข็งตัวพอสมควร และมีจุดพอง เกิดขึ้นโดยรอบ ก็เป็นอันว่าใช้ได้ ให้รับถอนไฟออกทันที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ดับไฟจนหมดเตา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ขั้นตอนนี้ ใช้เวลา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ชั่วโมง รวมใช้เวลาต้ม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ในกรณีทำ แคบหมู เชิงธุรกิจ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ื่อต้มหนังหมูจนได้ที่แล้ว มีขั้นตอนการทำ ที่สำคัญอันจะมีผลให้หนังหมูพอง เป็นแคบหมูลักษณะที่ดีหรือไม้ ซึ่งแยกปฏิบัติได้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 </w:t>
      </w:r>
      <w:r>
        <w:rPr>
          <w:rFonts w:ascii="Angsana New" w:hAnsi="Angsana New"/>
          <w:color w:val="000080"/>
          <w:sz w:val="32"/>
          <w:sz w:val="32"/>
          <w:szCs w:val="32"/>
        </w:rPr>
        <w:t>วิธี ดังนี้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1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ื่อต้มหนังหมูด้วยน้ำมันได้ที่แล้ว ให้ดับไฟในเตา และแช่หนังหมูทิ้งไว้ ในน้ำมัน ประมาณ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ชั่วโมง จะสังเกตเห็นว่า ขณะที่น้ำมันเย็นลงเรื่อย ๆ หนังหมู ก็จะดูดซึมน้ำมันจนอิ่มตัวและค่อย ๆ จมลงก้นกระทะ คงเหลือแต่น้ำมันลอยท่วมอยู่ เมื่อเห็นว่าน้ำมันเย็นพอสมควรแล้ว จึงตักหนังหมูออกจากกะทะเพื่อให้สะเด็ดน้ำ แล้วจึงนำไปผึ่งลมให้คลายร้อน ต่อจากนั้นก็เตรียมเชื้อเพลิงสำหรับทอด เพื่อทำการทอดหนังหมูต่อไป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2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ักหนังหมูที่ต้มน้ำมันได้ที่แล้ว ใช้ทัพพีโปร่งตักหนังหมูขึ้นจากน้ำมัน พักไว้ให้สะเด็ดน้ำมัน ขั้นต่อไปให้พักทิ้งไว้ให้เย็น ขั้นตอนนี้ หากจะให้หนังหมู คลายความร้อนเร็วขึ้น อาจจะใช้ พัดลมเป่า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พื่อความรวดเร็ว ในการผลิต ให้ทันจำหน่าย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ื่อเห็นว่าหนังหมูเย็นพอสมควร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อุ่น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>ก็เตรียมเชื้อเพลิง สำหรับทอด เพื่อทำการทอดต่อไป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ข้อควรคำน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อย่าใช้พัดลมเป่าหนังหมูนานเกินไปจนเย็น เมื่อนำไปทอด เป็นแคบหมู จะไม่ พองเท่าที่ควร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3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ลังจากแช่หนังหมูต้มในน้ำมันตามวิธีที่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้ว หากมีความจำเป็น ไม่สามารถ นำมาทอดเป็นแคบหมู ในวันเดียวกันได้ ก็อาจจะแช่หนังหมูต้มในน้ำมันไว้ โดย แช่น้ำมันให้ท่วมแล้วปิดฝาให้มิดชิด มิให้สิ่งสกปรกตกลงไปได้ หากจะทอดเมื่อใด ก็นำหนังหมูที่พักไว้นั้นมาต้มน้ำมันต่อ ให้ หนังหมูคลายตัว คือมีลักษณะอ่อนตัว และนิ่ม จึงตักขึ้นพักสะเด็ดน้ำ เตรียมทอดเป็นแคบหมูเหมือนวิธีที่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ต่อไป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ทอดแคบหมู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ตรียมเชื้อเพลิงให้ร้อนพอสมควร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 100 </w:t>
      </w:r>
      <w:r>
        <w:rPr>
          <w:rFonts w:ascii="Angsana New" w:hAnsi="Angsana New"/>
          <w:color w:val="000080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น้ำมัน ที่ใช้ต้ม หนังหมูทอด เมื่อน้ำมันร้อนจัดแล้ว สังเกตได้จากมีควันสีเขียวเกิดขึ้น ทดลอง โดยเอา หนังหมูที่เตรียมไว้หย่อนลงไปในกะทะ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- 2 </w:t>
      </w:r>
      <w:r>
        <w:rPr>
          <w:rFonts w:ascii="Angsana New" w:hAnsi="Angsana New"/>
          <w:color w:val="000080"/>
          <w:sz w:val="32"/>
          <w:sz w:val="32"/>
          <w:szCs w:val="32"/>
        </w:rPr>
        <w:t>ชิ้นก่อน ถ้าหนังหมู จมและลอยตัวขึ้นมาช้า ๆ แสดงว่าน้ำมันยังไม่ร้อนพอ ให้รอสักครู่ หนึ่งแล้วจึง ทดลองใหม่ จนเห็นว่าหนังหมูลอยตัวขึ้นมาทันที ก็เป็นอันว่าน้ำมันร้อนได้ที่แล้ว พร้อมที่จะทำการทอดแคบหมูต่อไป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ในการทอดหนังหมูต้ม ให้เป็นแคบหมูนี้ ให้ใส่พอประมาณ ดูว่ามีเนื้อที่เหลือ พอที่จะให้หนังหมู พองตัวแล้วไม่เบียดกันจนเกินไป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เทคนิคในการทอด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เมื่อใส่หนังหมูต้มลงไปทอดในน้ำมันที่ร้อนจัดแล้ว ให้ใช้ตะหลิวโปร่ง คอยกด หนังหมู ที่ลอยขึ้นมา จมลงไปในน้ำมันให้มากที่สุด ในขณะเดียวกันก็พยายาม คนพลิกกลับข้างบนลงข้างล่าง และแกว่งตะหลิวโปร่งไปมาสลับกัน เพื่อให้ หนังหมูขยายตัวและได้รับความร้อนจากน้ำมันโดยทั่วกัน ทอดต่อไปจนเห็นว่า แคบหมูพองตลอด ทั้งก้อนและมีสีเหลืองกรอบได้ที่แล้ว จึงตักแคบหมูขึ้นสะเด็ดน้ำมัน หรือใช้กระดาษซับน้ำมัน ทำการซับน้ำมันอีกครั้งหนึ่งก็ได้ พักทิ้งไว้ให้เย็นเตรียมบรรจุต่อไป</w:t>
      </w:r>
    </w:p>
    <w:p>
      <w:pPr>
        <w:pStyle w:val="Heading2"/>
        <w:rPr>
          <w:u w:val="single"/>
        </w:rPr>
      </w:pPr>
      <w:r>
        <w:rPr>
          <w:u w:val="single"/>
        </w:rPr>
        <w:t>การบรรจุและการรักษาแคบหมู</w:t>
      </w:r>
    </w:p>
    <w:p>
      <w:pPr>
        <w:pStyle w:val="NormalWeb"/>
        <w:spacing w:before="0" w:after="0"/>
        <w:rPr/>
      </w:pPr>
      <w:r>
        <w:rPr>
          <w:rFonts w:cs="Angsana New" w:ascii="Angsana New" w:hAnsi="Angsana New"/>
          <w:color w:val="000080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แคบหมูเป็นผลิตภัณฑ์ที่ได้จากหนังหมูทอด มีลักษณะกรอบ ฉะนั้นในการ เก็บรักษา ต้องคำนึงถึงการรักษาคุณค่าทางอาหาร และรสชาติของแคบหมู ให้มีลักษณะกรอบ ไม่มีกลิ่นเหม็นหืน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ดังนั้น ในการเก็บรักษาจะต้องมิให้ถูกความชื้น โดยการเก็บใส่ภาชนะ ที่มีฝาปิดสนิท และห่อหุ้มแคบหมูด้วยถุงพลาสติก รัดยางยึดให้แน่น ไม่ให้อากาศเข้าได้ ถ้าจำนวนไม่มาก อาจจะใส่ถุงพลาสติก รัดปากถุงให้แน่น ด้วยยางรัดของ แล้วนำเก็บเข้าตู้เย็น จึงจะสามารถเก็บรักษา ไว้หลายวัน โดยคงรสชาติเหมือนเดิม แต่ก็ไม่ควรเก็บไว้นานเกินไป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ไม่ควรเกิ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5 </w:t>
      </w:r>
      <w:r>
        <w:rPr>
          <w:rFonts w:ascii="Angsana New" w:hAnsi="Angsana New"/>
          <w:color w:val="00008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สำหรับการบรรจุถุงเพื่อจำหน่ายนั้น ก็ใช้วิธีบรรจุตามที่กล่าวข้างต้น เพียงแต่บรรจุ ตามราคาจำหน่ายปลีกและส่ง ตามความ เหมาะสมของแต่ละท้องถิ่น และความพอใจระหว่างผู้ซื้อและผู้ขาย สำหรับราคาจำหน่ายโดยทั่วไป ราคากิโลกรัมละ </w:t>
      </w:r>
      <w:r>
        <w:rPr>
          <w:rFonts w:cs="Angsana New"/>
          <w:color w:val="000080"/>
        </w:rPr>
        <w:t xml:space="preserve">120 - 150 </w:t>
      </w:r>
      <w:r>
        <w:rPr>
          <w:rFonts w:cs="Angsana New"/>
          <w:color w:val="000080"/>
        </w:rPr>
        <w:t>บาท</w:t>
      </w:r>
    </w:p>
    <w:p>
      <w:pPr>
        <w:pStyle w:val="Heading2"/>
        <w:rPr>
          <w:u w:val="single"/>
        </w:rPr>
      </w:pPr>
      <w:r>
        <w:rPr>
          <w:u w:val="single"/>
        </w:rPr>
        <w:t>การทำแคบหมูเชิงธุรกิจ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>1</w:t>
      </w:r>
      <w:r>
        <w:rPr>
          <w:rFonts w:cs="Angsana New"/>
          <w:color w:val="000080"/>
        </w:rPr>
        <w:t>.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>การทำแคบหมู สามารถนำมาประกอบอาชีพได้</w:t>
      </w:r>
    </w:p>
    <w:p>
      <w:pPr>
        <w:pStyle w:val="Normal"/>
        <w:rPr/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>2</w:t>
      </w:r>
      <w:r>
        <w:rPr>
          <w:rFonts w:cs="Angsana New"/>
          <w:color w:val="000080"/>
        </w:rPr>
        <w:t>.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 xml:space="preserve">ผู้ประสบความสำเร็จ ในการประกอบอาชีพ ทำแคบหมู จะต้องมีความรู้เกี่ยวกับ การตลาด การจัดการจำหน่าย ทั้งปลีก และส่ง การทำบัญชีเงินสดเบื้องต้น </w:t>
      </w:r>
    </w:p>
    <w:p>
      <w:pPr>
        <w:pStyle w:val="Heading2"/>
        <w:rPr>
          <w:u w:val="single"/>
        </w:rPr>
      </w:pPr>
      <w:r>
        <w:rPr>
          <w:u w:val="single"/>
        </w:rPr>
        <w:t>การจำหน่ายแคบหมูทั้งขายปลีกและขายส่ง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เนื่องจากแคบหมูเป็นอาหาร ที่มีผู้นิยมรับประทานหลายรูปแบบ และที่สำคัญคือ เป็นอาหารที่ ใช้เป็นของฝากที่เป็นเอกลักษณ์เมืองเหนือคู่กับแหนม จึงเหมาะที่จะนำมา ประกอบอาชีพทำแคบหมูขาย แต่ก่อนที่จะตัดสินใจประกอบอาชีพ จะต้องคำนึงถึง</w:t>
      </w:r>
    </w:p>
    <w:p>
      <w:pPr>
        <w:pStyle w:val="Normal"/>
        <w:rPr/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1. </w:t>
      </w:r>
      <w:r>
        <w:rPr>
          <w:rFonts w:cs="Angsana New"/>
          <w:color w:val="000080"/>
        </w:rPr>
        <w:t xml:space="preserve">สำรวจตนเองว่ามีความพร้อมที่จะประกอบอาชีพนี้เพียงใด โดยคำนึงถึง สถานประกอบการ เงินลงทุน ความตั้งใจจริงว่ามีความอุตสาหวิริยะ ในอันที่จะประกอบอาชีพนี้ 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>2.</w:t>
      </w:r>
      <w:r>
        <w:rPr>
          <w:rFonts w:cs="Angsana New"/>
          <w:color w:val="000080"/>
        </w:rPr>
        <w:t>สำรวจตนเองว่ามีความชำนาญในการทำแคบหมู พอหรือยัง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3. </w:t>
      </w:r>
      <w:r>
        <w:rPr>
          <w:rFonts w:cs="Angsana New"/>
          <w:color w:val="000080"/>
        </w:rPr>
        <w:t>ความต้องการของผู้บริโภค</w:t>
      </w:r>
    </w:p>
    <w:p>
      <w:pPr>
        <w:pStyle w:val="Normal"/>
        <w:rPr>
          <w:rFonts w:cs="Angsana New"/>
          <w:b/>
          <w:b/>
          <w:bCs/>
          <w:i/>
          <w:i/>
          <w:iCs/>
          <w:color w:val="0000FF"/>
          <w:u w:val="single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เมื่อสำรวจความพร้อมทั้งสามประการแล้ว มาศึกษาเรื่องการจำหน่ายแคบหมู ซึ่งมีด้วยกัน </w:t>
      </w:r>
      <w:r>
        <w:rPr>
          <w:rFonts w:cs="Angsana New"/>
          <w:color w:val="000080"/>
        </w:rPr>
        <w:t xml:space="preserve">2 </w:t>
      </w:r>
      <w:r>
        <w:rPr>
          <w:rFonts w:cs="Angsana New"/>
          <w:color w:val="000080"/>
        </w:rPr>
        <w:t>วิธี คือ ขายปลีกและขายส่ง</w:t>
      </w:r>
    </w:p>
    <w:p>
      <w:pPr>
        <w:pStyle w:val="Normal"/>
        <w:rPr>
          <w:rFonts w:cs="Angsana New"/>
          <w:b/>
          <w:b/>
          <w:bCs/>
          <w:i/>
          <w:i/>
          <w:iCs/>
          <w:color w:val="0000FF"/>
          <w:u w:val="single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การขายปลีก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  <w:color w:val="000080"/>
        </w:rPr>
        <w:t>หมายถึง การนำไปขายในตลาดประจำหมู่บ้านด้วยตนเอง เป็นต้น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การขายส่ง</w:t>
      </w:r>
      <w:r>
        <w:rPr>
          <w:rFonts w:cs="Angsana New"/>
        </w:rPr>
        <w:t xml:space="preserve">   </w:t>
      </w:r>
      <w:r>
        <w:rPr>
          <w:rFonts w:cs="Angsana New"/>
          <w:color w:val="000080"/>
        </w:rPr>
        <w:t xml:space="preserve">หมายถึง การนำไปฝากขายตามร้านค้าย่านชุมชนในท้องถิ่น ร้านอาหาร ที่ขายอาหารจานเดียว และร้านขายขนมจีนน้ำเงี้ยว น้ำพริกเมืองเหนือต่าง ๆ ตลอดจน ร้านขายส้มตำจะขายดีเป็นพิเศษ โดยขายในราคาขายส่ง ผู้ผลิตจะบรรจุแคบหมู ลงในถุงพลาสติกแล้วรัดปากถุงให้ แน่น ผูกเป็นพวง พวงละ </w:t>
      </w:r>
      <w:r>
        <w:rPr>
          <w:rFonts w:cs="Angsana New"/>
          <w:color w:val="000080"/>
        </w:rPr>
        <w:t xml:space="preserve">12 </w:t>
      </w:r>
      <w:r>
        <w:rPr>
          <w:rFonts w:cs="Angsana New"/>
          <w:color w:val="000080"/>
        </w:rPr>
        <w:t xml:space="preserve">ถุง โดยบรรจุถุงขนาด </w:t>
      </w:r>
      <w:r>
        <w:rPr>
          <w:rFonts w:cs="Angsana New"/>
          <w:color w:val="000080"/>
        </w:rPr>
        <w:t xml:space="preserve">3x5 </w:t>
      </w:r>
      <w:r>
        <w:rPr>
          <w:rFonts w:cs="Angsana New"/>
          <w:color w:val="000080"/>
        </w:rPr>
        <w:t xml:space="preserve">นิ้ว หรือ </w:t>
      </w:r>
      <w:r>
        <w:rPr>
          <w:rFonts w:cs="Angsana New"/>
          <w:color w:val="000080"/>
        </w:rPr>
        <w:t xml:space="preserve">1x3 </w:t>
      </w:r>
      <w:r>
        <w:rPr>
          <w:rFonts w:cs="Angsana New"/>
          <w:color w:val="000080"/>
        </w:rPr>
        <w:t xml:space="preserve">นิ้ว ขายถุงละ </w:t>
      </w:r>
      <w:r>
        <w:rPr>
          <w:rFonts w:cs="Angsana New"/>
          <w:color w:val="000080"/>
        </w:rPr>
        <w:t xml:space="preserve">5 </w:t>
      </w:r>
      <w:r>
        <w:rPr>
          <w:rFonts w:cs="Angsana New"/>
          <w:color w:val="000080"/>
        </w:rPr>
        <w:t xml:space="preserve">บาท และ </w:t>
      </w:r>
      <w:r>
        <w:rPr>
          <w:rFonts w:cs="Angsana New"/>
          <w:color w:val="000080"/>
        </w:rPr>
        <w:t xml:space="preserve">2 </w:t>
      </w:r>
      <w:r>
        <w:rPr>
          <w:rFonts w:cs="Angsana New"/>
          <w:color w:val="000080"/>
        </w:rPr>
        <w:t xml:space="preserve">บาท ผู้ขายคิดราคาเพียง </w:t>
      </w:r>
      <w:r>
        <w:rPr>
          <w:rFonts w:cs="Angsana New"/>
          <w:color w:val="000080"/>
        </w:rPr>
        <w:t xml:space="preserve">10 </w:t>
      </w:r>
      <w:r>
        <w:rPr>
          <w:rFonts w:cs="Angsana New"/>
          <w:color w:val="000080"/>
        </w:rPr>
        <w:t>ถุง เป็นต้น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การหาข้อมูลเรื่องวัตถุดิบ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color w:val="000080"/>
          <w:sz w:val="32"/>
          <w:sz w:val="32"/>
          <w:szCs w:val="32"/>
        </w:rPr>
        <w:t>จะหาได้จากที่ใด และซื้อได้จากที่ไหนจึงจะได้วัตถุดิบที่มีคุณภาพดี ราคาถูก และการขนส่งสะดวก แล้วทำบันทึกไว้เพื่อประกอบการตัดสินใจ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ถานที่ประกอบการผลิตและการจำหน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32"/>
          <w:sz w:val="32"/>
          <w:szCs w:val="32"/>
        </w:rPr>
        <w:t>จะต้องนำมาพิจารณาให้รอบคอบ โดยพิจารณาว่าจะต้องลงทุนเช่าสถานที่ประกอบการหรือไม่ และเมื่อผลิตแล้ว จะนำไป จำหน่ายที่ไหน ต้องหารายละเอียดหลายแห่ง แล้วบันทึกไว้เพื่อประกอบการตัดสินใจ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แหล่งเงินทุนจะได้จากที่ไหน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  <w:color w:val="000080"/>
        </w:rPr>
        <w:t>ถ้าต้องอาศัยแหล่งเงินกู้ที่เป็นเอกชน อาจต้องเสีย ดอกเบี้ยแพงกว่าสถาบันการเงิน โดยสอบถามข้อมูลจากผู้ประกอบการว่า จะใช้เงินทุน มากน้อยแค่ไหนและถ้าเสียดอกเบี้ยแพง จะคุ้มกับการลงทุนหรือไม่ แล้วบันทึกเอาไว้ ประกอบการพิจารณา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เมื่อได้ข้อมูลข้างต้นแล้ว ก็นำมาพบกลุ่มและอภิปรายสรุปปัญหา และบันทึกเอาไว้เป็นหลักฐานประกอบการพิจารณาต่อไป</w:t>
      </w:r>
    </w:p>
    <w:p>
      <w:pPr>
        <w:pStyle w:val="Heading2"/>
        <w:rPr>
          <w:u w:val="single"/>
        </w:rPr>
      </w:pPr>
      <w:r>
        <w:rPr>
          <w:u w:val="single"/>
        </w:rPr>
        <w:t>การควบคุมระบบการจำหน่ายแคบหมู</w:t>
      </w:r>
    </w:p>
    <w:p>
      <w:pPr>
        <w:pStyle w:val="Normal"/>
        <w:rPr>
          <w:color w:val="000080"/>
        </w:rPr>
      </w:pPr>
      <w:r>
        <w:rPr>
          <w:b/>
          <w:b/>
          <w:bCs/>
          <w:i/>
          <w:i/>
          <w:iCs/>
          <w:color w:val="0000FF"/>
          <w:u w:val="single"/>
        </w:rPr>
        <w:t>การกำหนดราคาขาย</w:t>
      </w:r>
      <w:r>
        <w:rPr>
          <w:rFonts w:eastAsia="Angsana New" w:cs="Angsana New"/>
          <w:i/>
          <w:i/>
          <w:iCs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color w:val="000080"/>
        </w:rPr>
        <w:t>     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ab/>
      </w:r>
      <w:r>
        <w:rPr>
          <w:color w:val="000080"/>
        </w:rPr>
        <w:t>ผู้ผลิตเมื่อผลิตแคบหมูออกมาแล้ว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ย่อมจะต้องคิดว่า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จะขาย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ในราคา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เท่าใดจึงจะได้กำไรมากที่สุด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ที่ผู้ซื้อสามารถซื้อได้ในราคาที่ไม่แพง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จนเกินไป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ส่วนมากในการกำหนดราคาขายนี้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แต่ละท้องที่จะคิดราคาตามความต้องการของลูกค้า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เป็นตัวกำหนดราคา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เช่น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แคบหมูที่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จังหวัดเชียงใหม่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จะมีราคาตั้งแต่กิโลกรัมละ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 xml:space="preserve">120 - 140 </w:t>
      </w:r>
      <w:r>
        <w:rPr>
          <w:color w:val="000080"/>
        </w:rPr>
        <w:t>บาท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ส่วนแคบหมูที่จังหวัดลำปาง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แพร่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น่าน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เชียงราย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>จะขายในราคากิโลกรัมละ</w:t>
      </w:r>
      <w:r>
        <w:rPr>
          <w:rFonts w:eastAsia="Angsana New" w:cs="Angsana New"/>
          <w:color w:val="000080"/>
        </w:rPr>
        <w:t xml:space="preserve"> </w:t>
      </w:r>
      <w:r>
        <w:rPr>
          <w:color w:val="000080"/>
        </w:rPr>
        <w:t xml:space="preserve">100 - 120 </w:t>
      </w:r>
      <w:r>
        <w:rPr>
          <w:color w:val="000080"/>
        </w:rPr>
        <w:t>บาท</w:t>
      </w:r>
      <w:r>
        <w:rPr>
          <w:rFonts w:eastAsia="Angsana New" w:cs="Angsana New"/>
          <w:color w:val="000080"/>
        </w:rPr>
        <w:t xml:space="preserve"> 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>การที่แคบหมูในเชียงใหม่แพงก็เพราะเป็นแหล่งท่องเที่ยว มีผู้บริโภคมาก และนิยมซื้อ เป็นของฝากเป็นจำนวนมาก ผู้ขายจึงสามารถกำหนดราคาได้สูง สำหรับแคบหมูในจังหวัดอื่น ๆ นั้น มีผู้บริโภคน้อย และไม่เป็นจังหวัดที่มีนักท่องเที่ยวมาก ราคาจึงถูก เป็นต้น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นอกจากนี้แล้ว ยังสมารถกำหนดราคาขายได้โดยวิธีง่าย ๆ คือ จะตั้งราคาขาย โดยบวก กำไรไว้ </w:t>
      </w:r>
      <w:r>
        <w:rPr>
          <w:rFonts w:cs="Angsana New"/>
          <w:color w:val="000080"/>
        </w:rPr>
        <w:t xml:space="preserve">40 - 50 % </w:t>
      </w:r>
      <w:r>
        <w:rPr>
          <w:rFonts w:cs="Angsana New"/>
          <w:color w:val="000080"/>
        </w:rPr>
        <w:t xml:space="preserve">เช่น ราคาทุน </w:t>
      </w:r>
      <w:r>
        <w:rPr>
          <w:rFonts w:cs="Angsana New"/>
          <w:color w:val="000080"/>
        </w:rPr>
        <w:t xml:space="preserve">100 </w:t>
      </w:r>
      <w:r>
        <w:rPr>
          <w:rFonts w:cs="Angsana New"/>
          <w:color w:val="000080"/>
        </w:rPr>
        <w:t xml:space="preserve">บาท ต้องการกำไร </w:t>
      </w:r>
      <w:r>
        <w:rPr>
          <w:rFonts w:cs="Angsana New"/>
          <w:color w:val="000080"/>
        </w:rPr>
        <w:t xml:space="preserve">50 </w:t>
      </w:r>
      <w:r>
        <w:rPr>
          <w:rFonts w:cs="Angsana New"/>
          <w:color w:val="000080"/>
        </w:rPr>
        <w:t xml:space="preserve">บาท ราคาขายก็จะเป็น </w:t>
      </w:r>
      <w:r>
        <w:rPr>
          <w:rFonts w:cs="Angsana New"/>
          <w:color w:val="000080"/>
        </w:rPr>
        <w:t xml:space="preserve">150 </w:t>
      </w:r>
      <w:r>
        <w:rPr>
          <w:rFonts w:cs="Angsana New"/>
          <w:color w:val="000080"/>
        </w:rPr>
        <w:t>บาท เป็นต้น การคิดราคาขายนี้จะมีการขายเพิ่มขึ้น หรือลดลง ตามราคาวัตถุดิบ และค่าใช้จ่ายอื่น ๆ เช่น ค่าแรง เป็นต้น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ส่วนมากการกำหนดราคาหรือการตั้งราคาขายนี้ ก่อนที่จะตั้งราคาได้จะต้องรู้ว่า ใช้ต้นทุนเท่าใด ถ้าไม่รู้ราคาต้นทุนแล้ว เราก็จะไม่สามารถรู้ว่า ได้กำไรหรือขาดทุนอย่างไร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นอกจากนี้ การตั้งราคาขายมีความสำคัญมาก และจะมีผลต่อปริมาณการขาย และจำนวนเงินที่จะได้รับอย่างมาก เพราะหากตั้งราคาขายลดลงจากที่ตั้งใจเอาไว้ หรือต่ำกว่าราคาตลาด ก็อาจจะเป็นสิ่งจูงใจให้ผู้ซื้อตัดสินใจซื้อเพิ่มขึ้น เป็นเหตุให้ขายได้จำนวนมากขึ้น คือ มีรายรับเพิ่มขึ้นนั่นเอง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การคิดราคาต้นทุน</w:t>
      </w:r>
      <w:r>
        <w:rPr>
          <w:rFonts w:cs="Angsana New"/>
          <w:i/>
          <w:i/>
          <w:iCs/>
          <w:color w:val="0000FF"/>
          <w:u w:val="single"/>
        </w:rPr>
        <w:t xml:space="preserve"> 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หมายถึง การคิดคำนวณวัตถุดิบที่ใช้ในการผลิตสินค้านั้น เพื่อไม่ให้ เกิดปัญหาภาวะขาดทุน การคิดราคาต้นทุนมีประโยชน์ ดังนี้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1. </w:t>
      </w:r>
      <w:r>
        <w:rPr>
          <w:rFonts w:cs="Angsana New"/>
          <w:color w:val="000080"/>
        </w:rPr>
        <w:t>สามารถตั้งราคาขายได้ และรู้ได้ว่าจะทำกำไรเท่าไร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2. </w:t>
      </w:r>
      <w:r>
        <w:rPr>
          <w:rFonts w:cs="Angsana New"/>
          <w:color w:val="000080"/>
        </w:rPr>
        <w:t>สามารถรู้ว่ารายการใดที่ก่อให้เกิดราคาต้นทุนมาก และจะลดราคาต้นทุนลง เพื่อให้ได้ กำไรเพิ่มมากขึ้นได้หรือไม่</w:t>
      </w:r>
    </w:p>
    <w:p>
      <w:pPr>
        <w:pStyle w:val="Normal"/>
        <w:rPr>
          <w:rFonts w:cs="Angsana New"/>
          <w:b/>
          <w:b/>
          <w:bCs/>
          <w:i/>
          <w:i/>
          <w:iCs/>
          <w:color w:val="0000FF"/>
          <w:u w:val="single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3. </w:t>
      </w:r>
      <w:r>
        <w:rPr>
          <w:rFonts w:cs="Angsana New"/>
          <w:color w:val="000080"/>
        </w:rPr>
        <w:t>รู้ถึงราคาต้นทุนวัตถุดิบแต่ละอย่าง เพื่อนำไปปรับปรุงและวางแผนการในการผลิตเพิ่มขึ้นได้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 xml:space="preserve">การคิดราคาต้นทุน มีอยู่ </w:t>
      </w:r>
      <w:r>
        <w:rPr>
          <w:rFonts w:cs="Angsana New"/>
          <w:b/>
          <w:b/>
          <w:bCs/>
          <w:i/>
          <w:i/>
          <w:iCs/>
          <w:color w:val="0000FF"/>
          <w:u w:val="single"/>
        </w:rPr>
        <w:t xml:space="preserve"> </w:t>
      </w:r>
      <w:r>
        <w:rPr>
          <w:rFonts w:cs="Angsana New"/>
          <w:b/>
          <w:bCs/>
          <w:i/>
          <w:iCs/>
          <w:color w:val="0000FF"/>
          <w:u w:val="single"/>
        </w:rPr>
        <w:t>2</w:t>
      </w:r>
      <w:r>
        <w:rPr>
          <w:rFonts w:cs="Angsana New"/>
          <w:b/>
          <w:bCs/>
          <w:i/>
          <w:iCs/>
          <w:color w:val="0000FF"/>
          <w:u w:val="single"/>
        </w:rPr>
        <w:t xml:space="preserve"> </w:t>
      </w:r>
      <w:r>
        <w:rPr>
          <w:rFonts w:cs="Angsana New"/>
          <w:b/>
          <w:bCs/>
          <w:i/>
          <w:iCs/>
          <w:color w:val="0000FF"/>
          <w:u w:val="single"/>
        </w:rPr>
        <w:t xml:space="preserve"> </w:t>
      </w:r>
      <w:r>
        <w:rPr>
          <w:rFonts w:cs="Angsana New"/>
          <w:b/>
          <w:b/>
          <w:bCs/>
          <w:i/>
          <w:i/>
          <w:iCs/>
          <w:color w:val="0000FF"/>
          <w:u w:val="single"/>
        </w:rPr>
        <w:t>วิธี คือ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1. </w:t>
      </w:r>
      <w:r>
        <w:rPr>
          <w:rFonts w:cs="Angsana New"/>
          <w:color w:val="000080"/>
        </w:rPr>
        <w:t>ต้นทุนทางตรง หมายถึง ต้นทุนในการซื้อวัตถุดิบที่จะนำมาประกอบการผลิต รวมทั้งค่าขนส่ง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2. </w:t>
      </w:r>
      <w:r>
        <w:rPr>
          <w:rFonts w:cs="Angsana New"/>
          <w:color w:val="000080"/>
        </w:rPr>
        <w:t xml:space="preserve">ต้นทุนทางอ้อม หมายถึง ต้นทุนที่จ่ายสำหรับบริการต่าง ๆ เช่น ค่าแรง ค่าไฟฟ้า ค่าเชื้อเพลิง โดยมากจะคิดเป็น </w:t>
      </w:r>
      <w:r>
        <w:rPr>
          <w:rFonts w:cs="Angsana New"/>
          <w:color w:val="000080"/>
        </w:rPr>
        <w:t xml:space="preserve">30% </w:t>
      </w:r>
      <w:r>
        <w:rPr>
          <w:rFonts w:cs="Angsana New"/>
          <w:color w:val="000080"/>
        </w:rPr>
        <w:t xml:space="preserve">ของต้นทุนทางตรง แล้วนำต้นทุนทั้ง </w:t>
      </w:r>
      <w:r>
        <w:rPr>
          <w:rFonts w:cs="Angsana New"/>
          <w:color w:val="000080"/>
        </w:rPr>
        <w:t xml:space="preserve">2 </w:t>
      </w:r>
      <w:r>
        <w:rPr>
          <w:rFonts w:cs="Angsana New"/>
          <w:color w:val="000080"/>
        </w:rPr>
        <w:t>อย่างมาคิดรวมกัน ก็จะได้ต้นทุนรวม</w:t>
      </w:r>
    </w:p>
    <w:p>
      <w:pPr>
        <w:pStyle w:val="Normal"/>
        <w:rPr>
          <w:rFonts w:cs="Angsana New"/>
          <w:b/>
          <w:b/>
          <w:bCs/>
          <w:i/>
          <w:i/>
          <w:iCs/>
          <w:color w:val="0000FF"/>
          <w:u w:val="single"/>
        </w:rPr>
      </w:pPr>
      <w:r>
        <w:rPr>
          <w:rFonts w:cs="Angsana New"/>
          <w:color w:val="000080"/>
        </w:rPr>
        <w:t>จากที่กล่าวมาข้างต้นแล้ว สามารถสรุปได้ดังนี้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การตั้งราคาขาย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  <w:color w:val="000080"/>
        </w:rPr>
        <w:t>จะต้องคำนึงถึง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1. </w:t>
      </w:r>
      <w:r>
        <w:rPr>
          <w:rFonts w:cs="Angsana New"/>
          <w:color w:val="000080"/>
        </w:rPr>
        <w:t>ต้นทุนทางตรง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2. </w:t>
      </w:r>
      <w:r>
        <w:rPr>
          <w:rFonts w:cs="Angsana New"/>
          <w:color w:val="000080"/>
        </w:rPr>
        <w:t>ต้นทุนทางอ้อม</w:t>
      </w:r>
    </w:p>
    <w:p>
      <w:pPr>
        <w:pStyle w:val="Normal"/>
        <w:rPr>
          <w:rFonts w:cs="Angsana New"/>
          <w:b/>
          <w:b/>
          <w:bCs/>
          <w:i/>
          <w:i/>
          <w:iCs/>
          <w:color w:val="0000FF"/>
          <w:u w:val="single"/>
        </w:rPr>
      </w:pPr>
      <w:r>
        <w:rPr>
          <w:rFonts w:cs="Angsana New"/>
          <w:color w:val="000080"/>
        </w:rPr>
        <w:t>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  <w:t xml:space="preserve">3. </w:t>
      </w:r>
      <w:r>
        <w:rPr>
          <w:rFonts w:cs="Angsana New"/>
          <w:color w:val="000080"/>
        </w:rPr>
        <w:t xml:space="preserve">กำไรที่เหมาะสม ผู้ผลิตจะคิดเพิ่มประมาณ </w:t>
      </w:r>
      <w:r>
        <w:rPr>
          <w:rFonts w:cs="Angsana New"/>
          <w:color w:val="000080"/>
        </w:rPr>
        <w:t xml:space="preserve">20 - 30% </w:t>
      </w:r>
      <w:r>
        <w:rPr>
          <w:rFonts w:cs="Angsana New"/>
          <w:color w:val="000080"/>
        </w:rPr>
        <w:t>ของต้นทุนรวม นั่นคือ การคิดกำไรนั่นเอง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ตัวอย่าง</w:t>
      </w:r>
    </w:p>
    <w:p>
      <w:pPr>
        <w:pStyle w:val="Normal"/>
        <w:rPr>
          <w:rFonts w:cs="Angsana New"/>
          <w:color w:val="000080"/>
        </w:rPr>
      </w:pP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ต้นทุนรวมในการทำแคบหมู </w:t>
      </w:r>
      <w:r>
        <w:rPr>
          <w:rFonts w:cs="Angsana New"/>
          <w:color w:val="000080"/>
        </w:rPr>
        <w:t xml:space="preserve">= 120 </w:t>
      </w:r>
      <w:r>
        <w:rPr>
          <w:rFonts w:cs="Angsana New"/>
          <w:color w:val="000080"/>
        </w:rPr>
        <w:t>บาท</w:t>
      </w:r>
    </w:p>
    <w:p>
      <w:pPr>
        <w:pStyle w:val="Normal"/>
        <w:rPr>
          <w:rFonts w:cs="Angsana New"/>
          <w:color w:val="000080"/>
        </w:rPr>
      </w:pP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บวกกำไร </w:t>
      </w:r>
      <w:r>
        <w:rPr>
          <w:rFonts w:cs="Angsana New"/>
          <w:color w:val="000080"/>
        </w:rPr>
        <w:t xml:space="preserve">30% </w:t>
      </w:r>
      <w:r>
        <w:rPr>
          <w:rFonts w:cs="Angsana New"/>
          <w:color w:val="000080"/>
        </w:rPr>
        <w:t xml:space="preserve">ของ </w:t>
      </w:r>
      <w:r>
        <w:rPr>
          <w:rFonts w:cs="Angsana New"/>
          <w:color w:val="000080"/>
        </w:rPr>
        <w:t xml:space="preserve">120 </w:t>
      </w:r>
      <w:r>
        <w:rPr>
          <w:rFonts w:cs="Angsana New"/>
          <w:color w:val="000080"/>
        </w:rPr>
        <w:t xml:space="preserve">บาท </w:t>
      </w:r>
      <w:r>
        <w:rPr>
          <w:rFonts w:cs="Angsana New"/>
          <w:color w:val="000080"/>
        </w:rPr>
        <w:t xml:space="preserve">= 36 </w:t>
      </w:r>
      <w:r>
        <w:rPr>
          <w:rFonts w:cs="Angsana New"/>
          <w:color w:val="000080"/>
        </w:rPr>
        <w:t>บาท</w:t>
      </w:r>
    </w:p>
    <w:p>
      <w:pPr>
        <w:pStyle w:val="Normal"/>
        <w:rPr>
          <w:rFonts w:cs="Angsana New"/>
          <w:color w:val="000080"/>
        </w:rPr>
      </w:pP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ราคาขายก็คือ ต้นทุน บวก กำไร </w:t>
      </w:r>
      <w:r>
        <w:rPr>
          <w:rFonts w:cs="Angsana New"/>
          <w:color w:val="000080"/>
        </w:rPr>
        <w:t xml:space="preserve">= 120 + 36 = 156 </w:t>
      </w:r>
      <w:r>
        <w:rPr>
          <w:rFonts w:cs="Angsana New"/>
          <w:color w:val="000080"/>
        </w:rPr>
        <w:t>บาท</w:t>
      </w:r>
    </w:p>
    <w:p>
      <w:pPr>
        <w:pStyle w:val="Heading2"/>
        <w:rPr>
          <w:u w:val="single"/>
        </w:rPr>
      </w:pPr>
      <w:r>
        <w:rPr>
          <w:u w:val="single"/>
        </w:rPr>
        <w:t>การทำบัญชีเงินสดเบื้องต้น</w:t>
      </w:r>
    </w:p>
    <w:p>
      <w:pPr>
        <w:pStyle w:val="Normal"/>
        <w:rPr>
          <w:rFonts w:cs="Angsana New"/>
          <w:b/>
          <w:b/>
          <w:bCs/>
          <w:i/>
          <w:i/>
          <w:iCs/>
          <w:color w:val="0000FF"/>
          <w:u w:val="single"/>
        </w:rPr>
      </w:pPr>
      <w:r>
        <w:rPr>
          <w:rFonts w:cs="Angsana New"/>
          <w:color w:val="000080"/>
        </w:rPr>
        <w:t>     </w:t>
      </w:r>
      <w:r>
        <w:rPr>
          <w:rFonts w:eastAsia="Angsana New" w:cs="Angsana New"/>
          <w:color w:val="000080"/>
        </w:rPr>
        <w:t xml:space="preserve"> 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ในการทำบัญชีเงินสดเบื้องต้นนี้ เพื่อควบคุมการรับ </w:t>
      </w:r>
      <w:r>
        <w:rPr>
          <w:rFonts w:cs="Angsana New"/>
          <w:color w:val="000080"/>
        </w:rPr>
        <w:t xml:space="preserve">- </w:t>
      </w:r>
      <w:r>
        <w:rPr>
          <w:rFonts w:cs="Angsana New"/>
          <w:color w:val="000080"/>
        </w:rPr>
        <w:t xml:space="preserve">จ่ายของกิจการ ให้อยู่ใน ระบบ เพื่อรู้ ยอดรายรับและรายจ่าย และการหากำไรเบื้องต้น โดยทำบัญชีเงินสด ประจำเดือนทุก ๆ เดือน เพื่อทราบผลความเจริญก้าวหน้าของกิจการ โดยวิธีการง่าย ๆ ดังนี้ </w:t>
      </w:r>
    </w:p>
    <w:p>
      <w:pPr>
        <w:pStyle w:val="Normal"/>
        <w:rPr>
          <w:rFonts w:cs="Angsana New"/>
          <w:color w:val="000080"/>
        </w:rPr>
      </w:pPr>
      <w:r>
        <w:rPr>
          <w:rFonts w:cs="Angsana New"/>
          <w:b/>
          <w:b/>
          <w:bCs/>
          <w:i/>
          <w:i/>
          <w:iCs/>
          <w:color w:val="000080"/>
          <w:u w:val="single"/>
        </w:rPr>
        <w:t>การทำบัญชี</w:t>
      </w:r>
      <w:r>
        <w:rPr>
          <w:rFonts w:cs="Angsana New"/>
          <w:b/>
          <w:b/>
          <w:bCs/>
          <w:color w:val="000080"/>
        </w:rPr>
        <w:t xml:space="preserve">  </w:t>
      </w:r>
      <w:r>
        <w:rPr>
          <w:rFonts w:cs="Angsana New"/>
          <w:b/>
          <w:b/>
          <w:bCs/>
          <w:color w:val="000080"/>
        </w:rPr>
        <w:t xml:space="preserve"> </w:t>
      </w:r>
      <w:r>
        <w:rPr>
          <w:rFonts w:cs="Angsana New"/>
          <w:color w:val="000080"/>
        </w:rPr>
        <w:t>คือ การบันทึกรายการซื้อขายทุกอย่างในการดำเนินธุรกิจ ที่สามารถคิดเป็นตัวเงินได้ไว้เป็นหลักฐาน ดังตัวอย่างนี้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7"/>
        <w:gridCol w:w="863"/>
        <w:gridCol w:w="663"/>
        <w:gridCol w:w="1417"/>
        <w:gridCol w:w="1082"/>
        <w:gridCol w:w="880"/>
        <w:gridCol w:w="763"/>
        <w:gridCol w:w="1199"/>
      </w:tblGrid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15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16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สต</w:t>
            </w:r>
            <w:r>
              <w:rPr>
                <w:rFonts w:cs="Angsana New"/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สต</w:t>
            </w:r>
            <w:r>
              <w:rPr>
                <w:rFonts w:cs="Angsana New"/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 xml:space="preserve">2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/>
                <w:color w:val="000080"/>
                <w:sz w:val="28"/>
                <w:szCs w:val="28"/>
              </w:rPr>
              <w:t>253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ขายแคบหมู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>2,000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 xml:space="preserve">2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/>
                <w:color w:val="000080"/>
                <w:sz w:val="28"/>
                <w:szCs w:val="28"/>
              </w:rPr>
              <w:t>2537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 xml:space="preserve">หนังหมู </w:t>
            </w:r>
            <w:r>
              <w:rPr>
                <w:rFonts w:cs="Angsana New"/>
                <w:color w:val="000080"/>
                <w:sz w:val="28"/>
                <w:szCs w:val="28"/>
              </w:rPr>
              <w:t xml:space="preserve">50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>.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 xml:space="preserve">น้ำมันหมู </w:t>
            </w:r>
            <w:r>
              <w:rPr>
                <w:rFonts w:cs="Angsana New"/>
                <w:color w:val="000080"/>
                <w:sz w:val="28"/>
                <w:szCs w:val="28"/>
              </w:rPr>
              <w:t xml:space="preserve">10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>.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เกลือ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เชื้อเพลิง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 xml:space="preserve">10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/>
                <w:color w:val="000080"/>
                <w:sz w:val="28"/>
                <w:szCs w:val="28"/>
              </w:rPr>
              <w:t>253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ขายแคบหมู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>1,000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ngsana New"/>
                <w:color w:val="000080"/>
                <w:sz w:val="28"/>
                <w:szCs w:val="28"/>
              </w:rPr>
              <w:t xml:space="preserve">10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เมษายน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37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color w:val="000080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 xml:space="preserve">หนังหมู </w:t>
            </w:r>
            <w:r>
              <w:rPr>
                <w:rFonts w:cs="Angsana New"/>
                <w:color w:val="000080"/>
                <w:sz w:val="28"/>
                <w:szCs w:val="28"/>
              </w:rPr>
              <w:t xml:space="preserve">10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>.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color w:val="000080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 xml:space="preserve">น้ำมันหมู </w:t>
            </w:r>
            <w:r>
              <w:rPr>
                <w:rFonts w:cs="Angsana New"/>
                <w:color w:val="000080"/>
                <w:sz w:val="28"/>
                <w:szCs w:val="28"/>
              </w:rPr>
              <w:t xml:space="preserve">5 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>.</w:t>
            </w: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rFonts w:cs="Angsana New"/>
                <w:color w:val="000080"/>
                <w:sz w:val="28"/>
                <w:szCs w:val="28"/>
              </w:rPr>
              <w:tab/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color w:val="000080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เกลือ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color w:val="000080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 w:val="28"/>
                <w:szCs w:val="28"/>
              </w:rPr>
              <w:t>เชื้อเพลิง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color w:val="000080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color w:val="000080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รวมรับ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color w:val="000080"/>
                <w:sz w:val="28"/>
                <w:szCs w:val="28"/>
              </w:rPr>
              <w:t>3,000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color w:val="000080"/>
                <w:sz w:val="28"/>
                <w:sz w:val="28"/>
                <w:szCs w:val="28"/>
              </w:rPr>
              <w:t>รวมจ่าย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80"/>
                <w:sz w:val="28"/>
                <w:szCs w:val="28"/>
              </w:rPr>
              <w:t>1,77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i/>
          <w:i/>
          <w:iCs/>
          <w:color w:val="0000FF"/>
          <w:u w:val="single"/>
        </w:rPr>
        <w:t>ส</w:t>
      </w:r>
      <w:r>
        <w:rPr>
          <w:rFonts w:cs="Angsana New"/>
          <w:b/>
          <w:b/>
          <w:bCs/>
          <w:i/>
          <w:i/>
          <w:iCs/>
          <w:color w:val="0000FF"/>
          <w:u w:val="single"/>
        </w:rPr>
        <w:t>รุป</w:t>
      </w:r>
      <w:r>
        <w:rPr>
          <w:rFonts w:cs="Angsana New"/>
          <w:u w:val="single"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  <w:color w:val="000080"/>
        </w:rPr>
        <w:t xml:space="preserve">มีกำไรประจำเดือนเมษายน </w:t>
      </w:r>
      <w:r>
        <w:rPr>
          <w:rFonts w:cs="Angsana New"/>
          <w:color w:val="000080"/>
        </w:rPr>
        <w:t xml:space="preserve">2537 </w:t>
      </w:r>
      <w:r>
        <w:rPr>
          <w:rFonts w:cs="Angsana New"/>
          <w:color w:val="000080"/>
        </w:rPr>
        <w:t xml:space="preserve">เป็นเงิน </w:t>
      </w:r>
      <w:r>
        <w:rPr>
          <w:rFonts w:cs="Angsana New"/>
          <w:color w:val="000080"/>
        </w:rPr>
        <w:t xml:space="preserve">1,225 </w:t>
      </w:r>
      <w:r>
        <w:rPr>
          <w:rFonts w:cs="Angsana New"/>
          <w:color w:val="000080"/>
        </w:rPr>
        <w:t>บาท</w:t>
      </w:r>
    </w:p>
    <w:p>
      <w:pPr>
        <w:pStyle w:val="Normal"/>
        <w:rPr>
          <w:rFonts w:cs="Angsana New"/>
          <w:color w:val="000080"/>
          <w:sz w:val="28"/>
          <w:szCs w:val="28"/>
        </w:rPr>
      </w:pPr>
      <w:r>
        <w:rPr>
          <w:rFonts w:cs="Angsana New"/>
          <w:color w:val="000080"/>
          <w:sz w:val="28"/>
          <w:szCs w:val="28"/>
        </w:rPr>
      </w:r>
    </w:p>
    <w:p>
      <w:pPr>
        <w:pStyle w:val="Normal"/>
        <w:rPr>
          <w:rFonts w:cs="Angsana New"/>
          <w:color w:val="000080"/>
          <w:sz w:val="28"/>
          <w:szCs w:val="28"/>
        </w:rPr>
      </w:pPr>
      <w:r>
        <w:rPr>
          <w:rFonts w:cs="Angsana New"/>
          <w:color w:val="000080"/>
          <w:sz w:val="28"/>
          <w:sz w:val="28"/>
          <w:szCs w:val="28"/>
        </w:rPr>
        <w:t xml:space="preserve">ที่มา </w:t>
      </w:r>
      <w:r>
        <w:rPr>
          <w:rFonts w:cs="Angsana New"/>
          <w:color w:val="000080"/>
          <w:sz w:val="28"/>
          <w:szCs w:val="28"/>
        </w:rPr>
        <w:t xml:space="preserve">: </w:t>
      </w:r>
      <w:hyperlink r:id="rId2">
        <w:r>
          <w:rPr>
            <w:rStyle w:val="InternetLink"/>
            <w:rFonts w:cs="Angsana New"/>
            <w:color w:val="000080"/>
            <w:sz w:val="28"/>
            <w:szCs w:val="28"/>
          </w:rPr>
          <w:t>http://dnfe5.nfe.go.th/ilp/occupation/45303/45303.html</w:t>
        </w:r>
      </w:hyperlink>
    </w:p>
    <w:p>
      <w:pPr>
        <w:pStyle w:val="Normal"/>
        <w:rPr>
          <w:rFonts w:cs="Angsana New"/>
          <w:color w:val="000080"/>
          <w:sz w:val="28"/>
          <w:szCs w:val="28"/>
        </w:rPr>
      </w:pPr>
      <w:r>
        <w:rPr>
          <w:rFonts w:cs="Angsana New"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719" w:leader="none"/>
        </w:tabs>
        <w:ind w:left="11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469900</wp:posOffset>
            </wp:positionV>
            <wp:extent cx="1409700" cy="1285875"/>
            <wp:effectExtent l="0" t="0" r="0" b="0"/>
            <wp:wrapNone/>
            <wp:docPr id="1" name="cab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b/>
          <w:b/>
          <w:bCs/>
          <w:color w:val="0000FF"/>
          <w:u w:val="single"/>
        </w:rPr>
        <w:t>การเตรียมทำแคบหมู</w:t>
      </w:r>
      <w:r>
        <w:rPr>
          <w:rFonts w:cs="Angsana New"/>
          <w:b/>
          <w:bCs/>
          <w:color w:val="0000FF"/>
          <w:u w:val="single"/>
        </w:rPr>
        <w:br/>
      </w:r>
    </w:p>
    <w:p>
      <w:pPr>
        <w:pStyle w:val="Normal"/>
        <w:rPr>
          <w:rFonts w:cs="Angsana New"/>
          <w:b/>
          <w:b/>
          <w:bCs/>
          <w:vanish/>
          <w:color w:val="0000FF"/>
          <w:u w:val="single"/>
        </w:rPr>
      </w:pPr>
      <w:r>
        <w:rPr>
          <w:rFonts w:cs="Angsana New"/>
          <w:b/>
          <w:bCs/>
          <w:vanish/>
          <w:color w:val="0000FF"/>
          <w:u w:val="single"/>
        </w:rPr>
      </w:r>
    </w:p>
    <w:p>
      <w:pPr>
        <w:pStyle w:val="Normal"/>
        <w:tabs>
          <w:tab w:val="clear" w:pos="720"/>
          <w:tab w:val="left" w:pos="3219" w:leader="none"/>
        </w:tabs>
        <w:ind w:left="23" w:hanging="0"/>
        <w:rPr>
          <w:rFonts w:cs="Angsana New"/>
        </w:rPr>
      </w:pPr>
      <w:r>
        <w:rPr>
          <w:rFonts w:cs="Angsana New"/>
          <w:b/>
          <w:bCs/>
          <w:color w:val="FFFFFF"/>
        </w:rPr>
        <w:t>     </w:t>
      </w:r>
      <w:r>
        <w:rPr>
          <w:rFonts w:cs="Angsana New"/>
          <w:b/>
          <w:b/>
          <w:bCs/>
          <w:color w:val="FFFFFF"/>
        </w:rPr>
        <w:t xml:space="preserve">การเตรียมทำแคบหมู 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7235</wp:posOffset>
            </wp:positionH>
            <wp:positionV relativeFrom="paragraph">
              <wp:posOffset>234950</wp:posOffset>
            </wp:positionV>
            <wp:extent cx="2007235" cy="1328420"/>
            <wp:effectExtent l="0" t="0" r="0" b="0"/>
            <wp:wrapNone/>
            <wp:docPr id="2" name="cab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5660" w:leader="none"/>
        </w:tabs>
        <w:ind w:left="68" w:hanging="0"/>
        <w:rPr>
          <w:rFonts w:cs="Angsana New"/>
        </w:rPr>
      </w:pPr>
      <w:r>
        <w:rPr>
          <w:rFonts w:cs="Angsana New"/>
        </w:rPr>
        <w:t> </w:t>
      </w:r>
      <w:r>
        <w:rPr>
          <w:rFonts w:cs="Angsana New"/>
        </w:rPr>
        <w:tab/>
      </w:r>
    </w:p>
    <w:p>
      <w:pPr>
        <w:pStyle w:val="Normal"/>
        <w:tabs>
          <w:tab w:val="clear" w:pos="720"/>
          <w:tab w:val="left" w:pos="5743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  <w:tab/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rPr/>
      </w:pPr>
      <w:r>
        <w:rPr/>
        <w:t> 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5665</wp:posOffset>
            </wp:positionH>
            <wp:positionV relativeFrom="paragraph">
              <wp:posOffset>26035</wp:posOffset>
            </wp:positionV>
            <wp:extent cx="1790700" cy="1295400"/>
            <wp:effectExtent l="0" t="0" r="0" b="0"/>
            <wp:wrapNone/>
            <wp:docPr id="3" name="c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> </w:t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  <w:sz w:val="20"/>
          <w:lang w:val="en-US" w:eastAsia="en-US"/>
        </w:rPr>
      </w:pPr>
      <w:r>
        <w:rPr>
          <w:rFonts w:cs="Angsan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3310</wp:posOffset>
            </wp:positionH>
            <wp:positionV relativeFrom="paragraph">
              <wp:posOffset>248920</wp:posOffset>
            </wp:positionV>
            <wp:extent cx="1339850" cy="1420495"/>
            <wp:effectExtent l="0" t="0" r="0" b="0"/>
            <wp:wrapNone/>
            <wp:docPr id="4" name="c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b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  <w:sz w:val="20"/>
          <w:lang w:val="en-US" w:eastAsia="en-US"/>
        </w:rPr>
      </w:pPr>
      <w:r>
        <w:rPr>
          <w:rFonts w:cs="Angsan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3310</wp:posOffset>
            </wp:positionH>
            <wp:positionV relativeFrom="paragraph">
              <wp:posOffset>233045</wp:posOffset>
            </wp:positionV>
            <wp:extent cx="1428750" cy="1409700"/>
            <wp:effectExtent l="0" t="0" r="0" b="0"/>
            <wp:wrapNone/>
            <wp:docPr id="5" name="c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b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spacing w:before="0" w:after="240"/>
        <w:ind w:left="-15" w:hanging="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4095</wp:posOffset>
            </wp:positionH>
            <wp:positionV relativeFrom="paragraph">
              <wp:posOffset>-281940</wp:posOffset>
            </wp:positionV>
            <wp:extent cx="1428750" cy="1000125"/>
            <wp:effectExtent l="0" t="0" r="0" b="0"/>
            <wp:wrapNone/>
            <wp:docPr id="6" name="c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b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28" w:leader="none"/>
          <w:tab w:val="left" w:pos="8878" w:leader="none"/>
        </w:tabs>
        <w:ind w:left="-1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4095</wp:posOffset>
            </wp:positionH>
            <wp:positionV relativeFrom="paragraph">
              <wp:posOffset>128905</wp:posOffset>
            </wp:positionV>
            <wp:extent cx="1453515" cy="1384935"/>
            <wp:effectExtent l="0" t="0" r="0" b="0"/>
            <wp:wrapTight wrapText="bothSides">
              <wp:wrapPolygon edited="0">
                <wp:start x="-112" y="0"/>
                <wp:lineTo x="-112" y="21369"/>
                <wp:lineTo x="21600" y="21369"/>
                <wp:lineTo x="21600" y="0"/>
                <wp:lineTo x="-112" y="0"/>
              </wp:wrapPolygon>
            </wp:wrapTight>
            <wp:docPr id="7" name="c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b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cs="Angsana New"/>
        </w:rPr>
        <w:tab/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4880</wp:posOffset>
            </wp:positionH>
            <wp:positionV relativeFrom="paragraph">
              <wp:posOffset>105410</wp:posOffset>
            </wp:positionV>
            <wp:extent cx="1627505" cy="1691640"/>
            <wp:effectExtent l="0" t="0" r="0" b="0"/>
            <wp:wrapSquare wrapText="bothSides"/>
            <wp:docPr id="8" name="ca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b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4095</wp:posOffset>
            </wp:positionH>
            <wp:positionV relativeFrom="paragraph">
              <wp:posOffset>363855</wp:posOffset>
            </wp:positionV>
            <wp:extent cx="1428750" cy="952500"/>
            <wp:effectExtent l="0" t="0" r="0" b="0"/>
            <wp:wrapSquare wrapText="bothSides"/>
            <wp:docPr id="9" name="ca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b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ภาพแสดงลักษณะหนังหมูที่ผ่านการต้ม 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น้ำมันร้อนได้ที่แล้วจึงนำมาผึ่งลมเพื่อให้</w:t>
      </w:r>
    </w:p>
    <w:p>
      <w:pPr>
        <w:pStyle w:val="NormalWeb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คลายความร้อน</w:t>
      </w:r>
    </w:p>
    <w:p>
      <w:pPr>
        <w:pStyle w:val="NormalWeb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3310</wp:posOffset>
            </wp:positionH>
            <wp:positionV relativeFrom="paragraph">
              <wp:posOffset>497840</wp:posOffset>
            </wp:positionV>
            <wp:extent cx="1245870" cy="1005205"/>
            <wp:effectExtent l="0" t="0" r="0" b="0"/>
            <wp:wrapNone/>
            <wp:docPr id="10" name="ca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b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3310</wp:posOffset>
            </wp:positionH>
            <wp:positionV relativeFrom="paragraph">
              <wp:posOffset>-469900</wp:posOffset>
            </wp:positionV>
            <wp:extent cx="1245870" cy="996950"/>
            <wp:effectExtent l="0" t="0" r="0" b="0"/>
            <wp:wrapTight wrapText="bothSides">
              <wp:wrapPolygon edited="0">
                <wp:start x="-107" y="0"/>
                <wp:lineTo x="-107" y="21358"/>
                <wp:lineTo x="21491" y="21358"/>
                <wp:lineTo x="21491" y="0"/>
                <wp:lineTo x="-107" y="0"/>
              </wp:wrapPolygon>
            </wp:wrapTight>
            <wp:docPr id="11" name="ca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b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7235</wp:posOffset>
            </wp:positionH>
            <wp:positionV relativeFrom="paragraph">
              <wp:posOffset>222885</wp:posOffset>
            </wp:positionV>
            <wp:extent cx="1938020" cy="1770380"/>
            <wp:effectExtent l="0" t="0" r="0" b="0"/>
            <wp:wrapNone/>
            <wp:docPr id="12" name="cab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b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 </w:t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14880</wp:posOffset>
            </wp:positionH>
            <wp:positionV relativeFrom="paragraph">
              <wp:posOffset>285750</wp:posOffset>
            </wp:positionV>
            <wp:extent cx="1428115" cy="1879600"/>
            <wp:effectExtent l="0" t="0" r="0" b="0"/>
            <wp:wrapSquare wrapText="bothSides"/>
            <wp:docPr id="13" name="ca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b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5665</wp:posOffset>
            </wp:positionH>
            <wp:positionV relativeFrom="paragraph">
              <wp:posOffset>215900</wp:posOffset>
            </wp:positionV>
            <wp:extent cx="1661160" cy="1094105"/>
            <wp:effectExtent l="0" t="0" r="0" b="0"/>
            <wp:wrapTight wrapText="bothSides">
              <wp:wrapPolygon edited="0">
                <wp:start x="-69" y="0"/>
                <wp:lineTo x="-69" y="21425"/>
                <wp:lineTo x="21600" y="21425"/>
                <wp:lineTo x="21600" y="0"/>
                <wp:lineTo x="-69" y="0"/>
              </wp:wrapPolygon>
            </wp:wrapTight>
            <wp:docPr id="14" name="ca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b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tabs>
          <w:tab w:val="clear" w:pos="720"/>
          <w:tab w:val="left" w:pos="5728" w:leader="none"/>
          <w:tab w:val="left" w:pos="8878" w:leader="none"/>
        </w:tabs>
        <w:ind w:left="-15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Web"/>
        <w:jc w:val="center"/>
        <w:rPr/>
      </w:pPr>
      <w:r>
        <w:rPr/>
        <w:t> 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Web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i/>
      <w:iCs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fe5.nfe.go.th/ilp/occupation/45303/4530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54:00Z</dcterms:created>
  <dc:creator>bangonrat</dc:creator>
  <dc:description/>
  <dc:language>en-US</dc:language>
  <cp:lastModifiedBy>User1</cp:lastModifiedBy>
  <dcterms:modified xsi:type="dcterms:W3CDTF">2005-03-24T03:03:00Z</dcterms:modified>
  <cp:revision>86</cp:revision>
  <dc:subject/>
  <dc:title>การทำแคบหมู</dc:title>
</cp:coreProperties>
</file>