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ธุรกิจบริการซัก อบ รีด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44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ลักษณะธุรกิจ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ธุรกิจบริการซักอบรีด ในปัจจุบันมีการขยายตัวอย่างรวดเร็ว เนื่องจากสภาพเวลาที่จำกัด ผู้ให้บริการจะมีทั้งประเภทร้านบริการซัก อบ รีด ซึ่งลูกค้าต้องนำเสื้อผ้ามาซักที่ร้านและประเภทบริการรับเสื้อผ้ามาซักและส่งเสื้อผ้าที่ซักแล้วถึงบ้านพักของลูกค้า ตลอดจนประเภทให้บริการเครื่องซักแบบหยอดเหรียญโดยการบริการตนเอง ซึ่งแต่ละประเภทจะมีค่าบริการที่แตกต่างกัน 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44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วิธีการจัดตั้งและเริ่มต้นธุรกิจ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ารจดทะเบียนพาณิชย์</w:t>
      </w:r>
    </w:p>
    <w:p>
      <w:pPr>
        <w:pStyle w:val="Normal"/>
        <w:keepNext w:val="true"/>
        <w:widowControl w:val="false"/>
        <w:autoSpaceDE w:val="false"/>
        <w:ind w:left="360" w:firstLine="36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  <w:lang w:val="th-TH"/>
        </w:rPr>
        <w:t xml:space="preserve">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ประเภทบุคคลธรรมดา</w:t>
      </w:r>
    </w:p>
    <w:p>
      <w:pPr>
        <w:pStyle w:val="Normal"/>
        <w:widowControl w:val="false"/>
        <w:autoSpaceDE w:val="false"/>
        <w:ind w:left="1418" w:firstLine="2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มีลักษณะเป็นกิจการที่มีเจ้าของเป็นบุคคลธรรมดา คนเดียวหรือหลายคน หรือห้างหุ้นส่วนสามัญ</w:t>
      </w:r>
    </w:p>
    <w:p>
      <w:pPr>
        <w:pStyle w:val="Heading2"/>
        <w:ind w:left="720" w:firstLine="720"/>
        <w:rPr/>
      </w:pPr>
      <w:r>
        <w:rPr/>
        <w:t>ประเภทไม่จดทะเบียน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ผู้ประกอบธุรกิจบริการซัก อบ รีด ประเภทบุคคลธรรมดา ไม่ต้องจดทะเบียนพาณิชย์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ประเภทนิติบุคคล  บริษัทจำกัด  ห้างหุ้นส่วนจำกัด  ห้างหุ้นส่วนสามัญนิติบุคคล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ผู้ประกอบการธุรกิจต้องจดทะเบียนตามประมวลกฎหมายแพ่งและพาณิช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สถานที่ยื่นขอจดทะเบียน</w:t>
      </w:r>
    </w:p>
    <w:p>
      <w:pPr>
        <w:pStyle w:val="Normal"/>
        <w:widowControl w:val="false"/>
        <w:autoSpaceDE w:val="false"/>
        <w:ind w:left="156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ก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รุงเทพฯ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ยื่นขอจดทะเบียน ณ สำนักงานบริการจดทะเบียนธุรกิ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val="th-TH"/>
        </w:rPr>
        <w:t xml:space="preserve"> 7  </w:t>
      </w:r>
      <w:r>
        <w:rPr>
          <w:rFonts w:ascii="Angsana New" w:hAnsi="Angsana New"/>
          <w:sz w:val="32"/>
          <w:sz w:val="32"/>
          <w:szCs w:val="32"/>
          <w:lang w:val="th-TH"/>
        </w:rPr>
        <w:t>และส่งจดทะเบียนธุรกิจกลาง  สำนักทะเบียนธุรกิจ  กรมพัฒนาธุรกิจการค้า  กระทรวงพาณิชย์</w:t>
      </w:r>
    </w:p>
    <w:p>
      <w:pPr>
        <w:pStyle w:val="Normal"/>
        <w:widowControl w:val="false"/>
        <w:autoSpaceDE w:val="false"/>
        <w:ind w:left="156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ต่างจังหวัด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ยื่นขอจดทะเบียน ณ สำนักงานพัฒนาธุรกิจการค้าจังหวัด  ที่ห้างหุ้นส่วนบริษัทมีสำนักงานแห่งใหญ่ตั้งอยู่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่าธรรมเนียม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จดทะเบียนจัดตั้งห้างหุ้นส่วน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ผู้เป็นหุ้นส่วนไม่เกินสามค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th-TH"/>
        </w:rPr>
        <w:t xml:space="preserve">000  </w:t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ผู้เป็นหุ้นส่วนเกินสามคน  ชำระเพิ่มสำหรับจำนวนในที่เกินอีก  คน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00  </w:t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จดทะเบียนจัดตั้งบริษัทจำกัด</w:t>
      </w:r>
    </w:p>
    <w:p>
      <w:pPr>
        <w:pStyle w:val="Normal"/>
        <w:widowControl w:val="false"/>
        <w:autoSpaceDE w:val="false"/>
        <w:ind w:left="1440" w:firstLine="1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th-TH"/>
        </w:rPr>
        <w:t>จดทะเบียนหนังสือบริคณห์สนธ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500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val="th-TH"/>
        </w:rPr>
        <w:t xml:space="preserve"> 2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th-TH"/>
        </w:rPr>
        <w:t xml:space="preserve">000  </w:t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ind w:left="1440" w:firstLine="1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th-TH"/>
        </w:rPr>
        <w:t>จดทะเบียนจัดตั้งบริษัทจำก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th-TH"/>
        </w:rPr>
        <w:t xml:space="preserve">000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val="th-TH"/>
        </w:rPr>
        <w:t xml:space="preserve"> 2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th-TH"/>
        </w:rPr>
        <w:t xml:space="preserve">000  </w:t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ภาษีเงินได้</w:t>
      </w:r>
    </w:p>
    <w:p>
      <w:pPr>
        <w:pStyle w:val="Normal"/>
        <w:keepNext w:val="true"/>
        <w:widowControl w:val="false"/>
        <w:autoSpaceDE w:val="false"/>
        <w:ind w:left="1080" w:first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บุคคลธรรมดา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autoSpaceDE w:val="false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ต้องยื่นขอเป็นผู้มีบัตรประจำตัวผู้เสียภาษีอากรต่อ สรรพากรพื้นที่ ที่ตั้งของสถานประกอบการ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autoSpaceDE w:val="false"/>
        <w:ind w:left="1800" w:hanging="360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ต้องยื่นแบบแสดงรายการชำระภาษี   เงินได้บุคคลธรรมดาประจำปีและครึ่ง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sz w:val="32"/>
          <w:szCs w:val="32"/>
        </w:rPr>
        <w:t>.9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94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autoSpaceDE w:val="false"/>
        <w:ind w:left="1800" w:hanging="360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หากมีรายได้เกิน </w:t>
      </w:r>
      <w:r>
        <w:rPr>
          <w:rFonts w:cs="Angsana New" w:ascii="Angsana New" w:hAnsi="Angsana New"/>
          <w:sz w:val="32"/>
          <w:szCs w:val="32"/>
        </w:rPr>
        <w:t>1,200,00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ต่อปี ต้องยื่นชำระภาษีมูลค่าเพิ่ม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</w:rPr>
        <w:t>. 3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20" w:firstLine="72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นิติบุคคล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2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้องยื่นขอเป็นผู้มีบัตรประจำตัวผู้เสียภาษีอากรต่อ สรรพากรพื้นที่ ที่ตั้งของสถานประกอบการ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autoSpaceDE w:val="false"/>
        <w:ind w:left="1800" w:hanging="360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ต้องยื่นภาษีเงินได้นิติบุคคล ประจำปี และ ครึ่ง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sz w:val="32"/>
          <w:szCs w:val="32"/>
        </w:rPr>
        <w:t>.5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1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autoSpaceDE w:val="false"/>
        <w:ind w:left="1800" w:hanging="360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หากมีรายได้เกิน </w:t>
      </w:r>
      <w:r>
        <w:rPr>
          <w:rFonts w:cs="Angsana New" w:ascii="Angsana New" w:hAnsi="Angsana New"/>
          <w:sz w:val="32"/>
          <w:szCs w:val="32"/>
        </w:rPr>
        <w:t>1,200,00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ต่อปี ต้องยื่นชำระภาษีมูลค่าเพิ่ม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</w:rPr>
        <w:t>. 30</w:t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ภาษีป้าย</w:t>
      </w:r>
    </w:p>
    <w:p>
      <w:pPr>
        <w:pStyle w:val="Normal"/>
        <w:widowControl w:val="false"/>
        <w:autoSpaceDE w:val="false"/>
        <w:ind w:left="14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ผู้ประกอบธุรกิจที่ติดตั้งป้ายใหม่ หรือแสดงป้ายใหม่ จะต้องชำระภาษีป้ายต่อเจ้าพนักงาน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val="th-TH"/>
        </w:rPr>
        <w:t>วัน และจะต้องยื่นชำระภาษีป้ายทุกปีที่ยังติดตั้งป้าย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>สถานที่ขออนุญา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21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กรุงเทพฯ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ยื่นขอ ณ สำนักงานเขต ที่ป้ายนั้นติดตั้งอยู่</w:t>
      </w:r>
    </w:p>
    <w:p>
      <w:pPr>
        <w:pStyle w:val="Normal"/>
        <w:widowControl w:val="false"/>
        <w:autoSpaceDE w:val="false"/>
        <w:ind w:left="2149" w:firstLine="1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ต่างจังหวัด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ยื่นขอ ณ  สำนักงานเทศบาล หรือสุขาภิบาล หรือ องค์การบริหารส่วนตำบล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ซึ่งดูแลพื้นที่ที่ป้ายนั้นติดตั้งอยู่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ฎหมายและระเบียบเฉพาะธุรกิจ</w:t>
      </w:r>
      <w:r>
        <w:rPr>
          <w:rFonts w:cs="Arial" w:ascii="Arial" w:hAnsi="Arial"/>
          <w:b/>
          <w:bCs/>
          <w:i/>
          <w:iCs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ารปิดป้ายแสดงราคาค่าบริกา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ณะกรรมการกลางว่าด้วยราคาสินค้าและบริการ กระทรวงพาณิชย์  ได้ออกประกาศกำหนดให้ธุรกิจบริการซัก อบ รีด  ต้องปิดป้ายแสดงราคาค่าบริการให้เห็นชัดเจนในที่เปิดเผย ณ สถานที่ตั้ง  การฝ่าฝืนมีโทษปรับไม่เกิน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val="th-TH"/>
        </w:rPr>
        <w:t>นอกจากนี้ยังมีกฎและระเบียบด้านสาธารณสุข สิ่งแวดล้อม สวัสดิการและการคุ้มครองแรงงาน ที่ต้องถือปฏิบัติ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รายละเอียดการลงทุน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ค่าใช้จ่ายสำหรับการลงทุนเริ่มต้น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จากข้อมูลเฉลี่ยของการสำรวจการลงทุนเริ่มต้นของผู้ประกอบธุรกิจ จำแนกดังนี้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ค่าตกแต่งอาคาร เฟอร์นิเจอร์และเครื่องใช้สำนักงา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3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ค่ายานพาหนะและเครื่องมือสำหรับการให้บริการซ่อมเครื่องใช้ไฟฟ้า คิดเป็นร้อยละ  </w:t>
      </w:r>
      <w:r>
        <w:rPr>
          <w:rFonts w:cs="Angsana New" w:ascii="Angsana New" w:hAnsi="Angsana New"/>
          <w:color w:val="000000"/>
          <w:sz w:val="32"/>
          <w:szCs w:val="32"/>
        </w:rPr>
        <w:t>32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ประกอบด้วย เครื่องซักผ้า เครื่องอบผ้า เตารีด และโต๊ะรีดผ้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เงินทุนหมุนเวียน คิดเป็น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 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ส่วนใหญ่จะใช้สำหรับการเป็นค่าใช้จ่ายด้านต่างๆ เช่น  เงินเดือน  ค่าเช่า  ค่าสาธารณูปโภค และวัสดุสิ้นเปลือง   เป็นต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อัตราผลตอบแทนทางการเงิ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อัตราผลตอบแทนทางการเงินของธุรกิจบริการซัก อบ รีด จะแตกต่างกันขึ้นอยู่กับขนาดของธุรกิจ ทำเลที่ตั้งและความสามารถในการบริหารธุรกิจ จากการสำรวจ พบว่า ผลตอบแทนที่ได้รับจากรายได้ทั้งปี ประมาณ ร้อยละ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th-TH"/>
        </w:rPr>
        <w:t>ส่วนผลตอบ</w:t>
      </w:r>
      <w:r>
        <w:rPr>
          <w:rFonts w:ascii="Angsana New" w:hAnsi="Angsana New"/>
          <w:spacing w:val="-4"/>
          <w:sz w:val="32"/>
          <w:sz w:val="32"/>
          <w:szCs w:val="32"/>
          <w:lang w:val="th-TH"/>
        </w:rPr>
        <w:t xml:space="preserve">แทนที่ได้จากเงินลงทุนทั้งหมด  ประมาณ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6 </w:t>
      </w:r>
      <w:r>
        <w:rPr>
          <w:rFonts w:ascii="Angsana New" w:hAnsi="Angsana New"/>
          <w:spacing w:val="-4"/>
          <w:sz w:val="32"/>
          <w:sz w:val="32"/>
          <w:szCs w:val="32"/>
          <w:lang w:val="th-TH"/>
        </w:rPr>
        <w:t xml:space="preserve">ต่อปี โดยจะได้รับเงินลงทุนทั้งหมดคืน ภายในระยะเวลาประมาณ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val="th-TH"/>
        </w:rPr>
        <w:t>ป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0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ารตั้งราคาและโครงสร้างราคาที่เป็นธรร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ปัจจัยการตั้งราค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ประกอบด้วย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้นทุน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ลักษณะรูปแบบการให้บริการ 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ทำเลที่ตั้ง   การตกแต่งร้าน สิ่งอำนวยความสะดวก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ค่าบริการของร้าน ซัก อบ รีดในย่านเดียวกั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4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โครงสร้างราค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คำนวณโดย ต้นทุนผันแปร  บวก ต้นทุนคงที่จัดสรร  บวก กำไรที่ต้องการ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1797" w:leader="none"/>
        </w:tabs>
        <w:autoSpaceDE w:val="false"/>
        <w:ind w:left="179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้นทุนผันแปร   ประกอบด้วย  ผงซักฟอก  น้ำยา  ไม้แขวนเสื้อ ถุงพลาสติก   เป็นต้น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1797" w:leader="none"/>
        </w:tabs>
        <w:autoSpaceDE w:val="false"/>
        <w:ind w:left="179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ต้นทุนคงที่จัดสรร ประกอบด้วย  ค่าเช่า เงินเดือนพนักงาน ค่าบริการสาธารณูปโภค  ค่าเสื่อมราคาสิ่งปลูกสร้างและ เครื่องมืออุปกรณ์   เป็นต้น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center" w:pos="4153" w:leader="none"/>
          <w:tab w:val="right" w:pos="8306" w:leader="none"/>
        </w:tabs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44" w:leader="none"/>
          <w:tab w:val="left" w:pos="42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ารบริหาร</w:t>
      </w:r>
      <w:r>
        <w:rPr>
          <w:rFonts w:cs="Arial" w:ascii="Arial" w:hAnsi="Arial"/>
          <w:b/>
          <w:bCs/>
          <w:i/>
          <w:iCs/>
          <w:sz w:val="32"/>
          <w:szCs w:val="32"/>
        </w:rPr>
        <w:t>/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ารจัดการ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autoSpaceDE w:val="false"/>
        <w:ind w:left="4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โ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ครงสร้างองค์กร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ส่วนใหญ่เป็น</w:t>
      </w:r>
      <w:r>
        <w:rPr>
          <w:rFonts w:ascii="Angsana New" w:hAnsi="Angsana New"/>
          <w:sz w:val="32"/>
          <w:sz w:val="32"/>
          <w:szCs w:val="32"/>
          <w:lang w:val="th-TH"/>
        </w:rPr>
        <w:t>ธุ</w:t>
      </w:r>
      <w:r>
        <w:rPr>
          <w:rFonts w:ascii="Angsana New" w:hAnsi="Angsana New"/>
          <w:sz w:val="32"/>
          <w:sz w:val="32"/>
          <w:szCs w:val="32"/>
          <w:lang w:val="th-TH"/>
        </w:rPr>
        <w:t>รกิจขนาดเล็ก  ประกอบด้วยงานหลัก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80" w:leader="none"/>
        </w:tabs>
        <w:autoSpaceDE w:val="false"/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ด้านการบริหารงาน รับผิดชอบด้านการเงิน บัญชี การตลาด และบริหารงานทั่วไป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ด้านบริการ ซัก อบ  รีด และรับส่งเสื้อผ้าที่ซัก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พนักงานและการอบรมพนักงา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นักงา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60" w:leader="none"/>
        </w:tabs>
        <w:autoSpaceDE w:val="false"/>
        <w:ind w:left="1860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ส่วนใหญ่จะมีการจ้างพนักงานประจำ มากกว่าการจ้างพนักงานรายวัน  </w:t>
      </w:r>
    </w:p>
    <w:p>
      <w:pPr>
        <w:pStyle w:val="Normal"/>
        <w:widowControl w:val="false"/>
        <w:autoSpaceDE w:val="false"/>
        <w:ind w:left="1860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ไม่จำกัดเพศและวุฒิการศึกษาไม่จำเป็นต้องมีประสบการณ์มาก่อ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7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ารอบรมพนักงา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การฝึกฝนพนักงาน เน้นความละเอียดและปราณีต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วิเคราะห์ข้อดี ข้อด้อย โอกาส และอุปสรรค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4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ข้อดีและข้อด้อย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ข้อด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06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ป็นธุรกิจที่ไม่จำเป็นต้องใช้เงินลงทุนสู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06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ป็นธุรกิจที่ไม่มีความสลับซับซ้อน ผู้ประกอบการไม่จำเป็นต้องมีความรู้สู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06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ป็นธุรกิจที่ผู้ใช้บริการมีความต้องการเพิ่มขึ้น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ข้อด้อ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val="th-TH"/>
        </w:rPr>
        <w:t>พนักงานหายาก เนื่องจากต้องการพนักงานที่เอาใจใส่ต่อคุณภาพงาน เพื่อให้เป็นที่ยอมรับของผู้ใช้บริก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โอกาสและอุปสรรค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โอกาส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06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สภาพเวลาที่จำกัด เนื่องจากต้องออกไปทำงานนอกบ้านและใช้วันหยุดเพื่อการพักผ่อน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06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การขยายตัวของธุรกิจท่องเที่ยว ทำให้มีผู้ต้องการใช้บริการเพิ่มขึ้น ทั้งนักท่องเที่ยวชาวต่างประเทศ และ ชาวไท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อุปสรรค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0" w:leader="none"/>
          <w:tab w:val="left" w:pos="709" w:leader="none"/>
        </w:tabs>
        <w:autoSpaceDE w:val="false"/>
        <w:ind w:left="420" w:firstLine="3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ภาวะเศรษฐกิจตกต่ำ ทำให้มีการประหยัดค่าใช้จ่ายมากขึ้น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480" w:leader="none"/>
          <w:tab w:val="left" w:pos="709" w:leader="none"/>
        </w:tabs>
        <w:autoSpaceDE w:val="false"/>
        <w:ind w:left="480" w:first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ป็นธุรกิจที่ไม่ต้องอาศัยความชำนาญ ทำให้มีผู้สนใจประกอบธุรกิจเพิ่มขึ้น  การแข่งขันสู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ข้อเสนอแนะ</w:t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ind w:left="4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ด้านการบริหารจัดการ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ผู้ประกอบกิจการจะต้องมีพื้นฐานความรู้ในธุรกิจให้บริการของตนเองและติดตามความก้าวหน้าและการเปลี่ยนแปลงที่เกิดขึ้นตลอดเวล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ผู้ประกอบกิจการต้องมีความเป็นผู้นำและมีพื้นฐานความรู้ด้านการบริหารจัดการ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ส่งเสริมและให้โอกาสแก่พนักงานในการเข้ามามีส่วนร่วมในธุรกิจในลักษณะการแบ่งปันผลประโยชน์จากรายได้ค่าบริการ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ให้ความสำคัญกับการสรรหาและฝึกอบรมพัฒนาบุคลากร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ให้ผลตอบแทนที่เป็นธรรมแก่พนักงานทุกระดับ และมีระบบสิ่งจูงใจที่เหมาะสม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  <w:lang w:val="th-TH"/>
        </w:rPr>
        <w:t xml:space="preserve">สร้างความภาคภูมิใจแก่พนักงานในการเข้ามาเป็นส่วนหนึ่งขององค์กร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  <w:lang w:val="th-TH"/>
        </w:rPr>
        <w:t>ควรดำเนินการให้ถูกต้องและสอดคล้องกับกฎหมายและระเบียบข้อบังคับภาครัฐ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40" w:leader="none"/>
        </w:tabs>
        <w:autoSpaceDE w:val="false"/>
        <w:ind w:left="11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ควรจัดทำแผนธุรกิจ</w:t>
      </w:r>
      <w:r>
        <w:rPr>
          <w:rFonts w:cs="Angsana New" w:ascii="Angsana New" w:hAnsi="Angsana New"/>
          <w:sz w:val="32"/>
          <w:szCs w:val="32"/>
        </w:rPr>
        <w:t>(Business Plan)</w:t>
      </w:r>
      <w:r>
        <w:rPr>
          <w:rFonts w:ascii="Angsana New" w:hAnsi="Angsana New"/>
          <w:sz w:val="32"/>
          <w:sz w:val="32"/>
          <w:szCs w:val="32"/>
          <w:lang w:val="th-TH"/>
        </w:rPr>
        <w:t>เพื่อเป็นแนวทางในการดำเนินธุรกิจอย่างมีทิศทาง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40" w:leader="none"/>
        </w:tabs>
        <w:autoSpaceDE w:val="false"/>
        <w:ind w:left="11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จ้าของหรือผู้ประกอบกิจการจะต้องให้ความสำคัญและให้เวลากับการบริหารธุรกิจอย่างใกล้ชิด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ด้านการตลาด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705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ารบริการและสถานที่ให้บริกา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ารบริก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ให้บริการที่ดีและเป็นกันเองกับผู้มาใช้บริการ</w:t>
      </w:r>
    </w:p>
    <w:p>
      <w:pPr>
        <w:pStyle w:val="Normal"/>
        <w:widowControl w:val="false"/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สร้างตราหรือเครื่องหมายที่เป็นสัญลักษณ์เพื่อให้ลูกค้าระลึกและจดจำได้ง่าย </w:t>
      </w:r>
    </w:p>
    <w:p>
      <w:pPr>
        <w:pStyle w:val="Normal"/>
        <w:widowControl w:val="false"/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สร้างมาตรฐานด้านการให้บริการและอัตราค่าบริการ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705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สถานที่ให้บริก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ใช้เครื่องมือและอุปกรณ์การให้บริการที่ทันสมัย ดูแลรักษาให้สะอาดและอยู่ในสภาพพร้อมใช้งาน</w:t>
      </w:r>
    </w:p>
    <w:p>
      <w:pPr>
        <w:pStyle w:val="Normal"/>
        <w:widowControl w:val="false"/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ลือกทำเลที่ตั้งให้เหมาะสม สะดวกต่อการเดินทางมาติดต่อและอยู่ใกล้กลุ่มลูกค้าเป้าหมา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ารส่งเสริมการขา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ทำป้ายโฆษณาหน้าสถานที่ให้บริการให้สะดุดตาและสามารถสื่อความหมายที่ดีต่อกลุ่มลูกค้า  เป้าหมาย</w:t>
      </w:r>
    </w:p>
    <w:p>
      <w:pPr>
        <w:pStyle w:val="Normal"/>
        <w:widowControl w:val="false"/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ทำโบชัวร์ แผ่นพับ และเอกสารอื่นๆเพื่อเผยแพร่และแนะนำบริการ เพื่อแจกจ่ายยังกลุ่มลูกค้า   เป้าหมา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ด้านบัญชีและการเงิ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พยายามลดค่าใช้จ่ายที่ไม่จำเป็นและไม่สร้างภาระค่าใช้จ่ายในลักษณะเป็นค่าใช้จ่ายประจำมากเกินไป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มีโครงสร้างเงินทุนที่เหมาะสม ไม่ก่อภาระหนี้มากเกินไป ทั้งในและนอกระบบ เนื่องจากจะมีภาระในการจ่ายดอกเบี้ยและผ่อนชำระคืนเงินกู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บริหารด้านการเงินอย่างเหมาะสมเพื่อให้ธุรกิจมีสภาพคล่องทางการเงินสูง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พยายามนำกำไรจากการดำเนินงานมาเป็นเงินทุนสำรองหรือใช้สำหรับการขยายธุรกิจ ไม่นำไปใช้ส่วนตัว หรือลงทุนในสินทรัพย์ที่ไม่ก่อรายได้ หรือในลักษณะเก็งกำไ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ให้มีการแยกบัญชีและการเงินระหว่างของธุรกิจและส่วนตัวออกจากกั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ควรจัดทำงบการเงินให้ถูกต้อง ไม่ควรจัดทำง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ชุด เพื่อหวังผลในการหลีกเลี่ยงภาษี นอกจากจะเป็นสิ่งที่ไม่ถูกต้องตามกฎหมายแล้ว ยังทำให้สูญเสียโอกาสในการขอรับสินเชื่อจากสถาบันการเงิน หรือการหาผู้ร่วมทุ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นำระบบคอมพิวเตอร์และโปรแกรมสำเร็จรูปทางบัญชีและอื่นๆมาช่วยในการทำงาน เพื่อเพิ่มประสิทธิภาพในการทำงานและลดค่าใช้จ่ายด้านแรงงาน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1440" w:leader="none"/>
          <w:tab w:val="left" w:pos="355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ขอรายละเอียดข้อมูลผ่านเครื่องโทรสาร หรือติดต่อสำนักส่งเสริมและพัฒนาธุรกิจ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โทร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0-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th-TH"/>
        </w:rPr>
        <w:t xml:space="preserve">2547-5954-5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โทรสาร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0-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th-TH"/>
        </w:rPr>
        <w:t xml:space="preserve">2547-5954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ind w:left="1176" w:hanging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val="th-TH"/>
        </w:rPr>
        <w:t>ตัวอย่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val="th-TH"/>
        </w:rPr>
        <w:t xml:space="preserve">  รายละเอียดเงินลงทุนของธุรกิจบริการซักอบรีด 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th-TH"/>
        </w:rPr>
        <w:t>รายการ</w:t>
      </w:r>
      <w:r>
        <w:rPr>
          <w:rFonts w:cs="Cordia New" w:ascii="Arial" w:hAnsi="Arial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val="th-TH"/>
        </w:rPr>
        <w:t>จำนวนเงิน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val="th-TH"/>
        </w:rPr>
        <w:t>บาท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ค่าตกแต่งอาคารสำนักงาน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52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0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เฟอร์นิเจอร์และเครื่องใช้สำนักงาน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โต๊ะ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เก้าอี้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  4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6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ตู้เอกสาร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ตู้โชว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  2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4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โทรทัศน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  4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2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เครื่องโทรศัพท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  4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0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เครื่องคิดเล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     5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เฟอร์นิเจอร์อื่นๆ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  2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9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          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รวม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70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6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Cordia New"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28"/>
          <w:sz w:val="28"/>
          <w:lang w:val="th-TH"/>
        </w:rPr>
        <w:t>ค่าเครื่องมือสำหรับการให้บริการ</w:t>
      </w:r>
      <w:r>
        <w:rPr>
          <w:rFonts w:cs="Cordia New" w:ascii="Arial" w:hAnsi="Arial"/>
          <w:b/>
          <w:bCs/>
          <w:sz w:val="28"/>
        </w:rPr>
        <w:tab/>
      </w:r>
      <w:r>
        <w:rPr>
          <w:rFonts w:cs="Cordia New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เครื่องซักผ้า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เครื่องอบผ้า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53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0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เตารีด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  8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2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โต๊ะรีดผ้า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  2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5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           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รวม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63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7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เงินทุนหมุนเวียน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63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0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      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รวมเงินลงทุนทั้งหมด</w:t>
      </w:r>
      <w:r>
        <w:rPr>
          <w:rFonts w:ascii="Arial" w:hAnsi="Arial" w:cs="Arial"/>
          <w:color w:val="000000"/>
          <w:sz w:val="30"/>
          <w:sz w:val="30"/>
          <w:szCs w:val="30"/>
        </w:rPr>
        <w:t xml:space="preserve">                                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197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300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val="th-TH"/>
        </w:rPr>
        <w:t xml:space="preserve">ที่มา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 xml:space="preserve"> ประมาณการจากการสัมภาษณ์ผู้ประกอบกิจการจำนวน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10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ราย ในช่วงเดือนสิงหาคม พ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ศ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.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2544-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กันยายน พ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ศ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.2544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 xml:space="preserve">และปรับรายการลงทุนซึ่งผู้ประกอบกิจการส่วนใหญ่ ไม่ได้ลงทุน   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val="th-TH"/>
        </w:rPr>
        <w:t xml:space="preserve">           </w:t>
      </w:r>
      <w:r>
        <w:rPr>
          <w:rFonts w:ascii="Angsana New" w:hAnsi="Angsana New"/>
          <w:color w:val="000000"/>
          <w:sz w:val="30"/>
          <w:sz w:val="30"/>
          <w:szCs w:val="30"/>
          <w:lang w:val="th-TH"/>
        </w:rPr>
        <w:t>และมีความจำเป็นต่ำออก</w:t>
      </w:r>
    </w:p>
    <w:p>
      <w:pPr>
        <w:pStyle w:val="Normal"/>
        <w:widowControl w:val="false"/>
        <w:autoSpaceDE w:val="false"/>
        <w:spacing w:lineRule="exact" w:line="400"/>
        <w:ind w:left="117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ตัวอย่าง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 รายละเอียดรายรับ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รายจ่าย ของธุรกิจบริการซักอบรีด 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รายการ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val="th-TH"/>
        </w:rPr>
        <w:t>จำนวนเงิน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val="th-TH"/>
        </w:rPr>
        <w:t>บาท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รายได้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420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48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รายจ่าย</w:t>
      </w:r>
      <w:r>
        <w:rPr>
          <w:rFonts w:cs="Arial" w:ascii="Arial" w:hAnsi="Arial"/>
          <w:sz w:val="30"/>
          <w:szCs w:val="3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ascii="Angsana New" w:hAnsi="Angsana New"/>
          <w:sz w:val="30"/>
          <w:sz w:val="30"/>
          <w:szCs w:val="30"/>
          <w:lang w:val="th-TH"/>
        </w:rPr>
        <w:t>เงินเดือนพนักงาน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80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4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ascii="Angsana New" w:hAnsi="Angsana New"/>
          <w:sz w:val="30"/>
          <w:sz w:val="30"/>
          <w:szCs w:val="30"/>
          <w:lang w:val="th-TH"/>
        </w:rPr>
        <w:t>ค่าเช่าสถานที่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45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0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ascii="Angsana New" w:hAnsi="Angsana New"/>
          <w:sz w:val="30"/>
          <w:sz w:val="30"/>
          <w:szCs w:val="30"/>
          <w:lang w:val="th-TH"/>
        </w:rPr>
        <w:t>ค่าเช่ายานพาหนะ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  3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0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ascii="Angsana New" w:hAnsi="Angsana New"/>
          <w:sz w:val="30"/>
          <w:sz w:val="30"/>
          <w:szCs w:val="30"/>
          <w:lang w:val="th-TH"/>
        </w:rPr>
        <w:t>ค่าวัสดุสิ้นเปลือง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31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92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ascii="Angsana New" w:hAnsi="Angsana New"/>
          <w:sz w:val="30"/>
          <w:sz w:val="30"/>
          <w:szCs w:val="30"/>
          <w:lang w:val="th-TH"/>
        </w:rPr>
        <w:t>ค่าน้ำมัน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13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8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ascii="Angsana New" w:hAnsi="Angsana New"/>
          <w:sz w:val="30"/>
          <w:sz w:val="30"/>
          <w:szCs w:val="30"/>
          <w:lang w:val="th-TH"/>
        </w:rPr>
        <w:t>ค่าน้ำประปา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14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1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ascii="Angsana New" w:hAnsi="Angsana New"/>
          <w:sz w:val="30"/>
          <w:sz w:val="30"/>
          <w:szCs w:val="30"/>
          <w:lang w:val="th-TH"/>
        </w:rPr>
        <w:t>ค่าไฟฟ้า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21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9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ascii="Angsana New" w:hAnsi="Angsana New"/>
          <w:sz w:val="30"/>
          <w:sz w:val="30"/>
          <w:szCs w:val="30"/>
          <w:lang w:val="th-TH"/>
        </w:rPr>
        <w:t>ค่าโทรศัพท์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   9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54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ascii="Angsana New" w:hAnsi="Angsana New"/>
          <w:sz w:val="30"/>
          <w:sz w:val="30"/>
          <w:szCs w:val="30"/>
          <w:lang w:val="th-TH"/>
        </w:rPr>
        <w:t>ค่าประกันภัย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   2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12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ascii="Angsana New" w:hAnsi="Angsana New"/>
          <w:sz w:val="30"/>
          <w:sz w:val="30"/>
          <w:szCs w:val="30"/>
          <w:lang w:val="th-TH"/>
        </w:rPr>
        <w:t>ค่าภาษีต่างๆ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   3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36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ascii="Angsana New" w:hAnsi="Angsana New"/>
          <w:sz w:val="30"/>
          <w:sz w:val="30"/>
          <w:szCs w:val="30"/>
          <w:lang w:val="th-TH"/>
        </w:rPr>
        <w:t>ค่าต่อทะเบียนรถยนต์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      442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ascii="Angsana New" w:hAnsi="Angsana New"/>
          <w:sz w:val="30"/>
          <w:sz w:val="30"/>
          <w:szCs w:val="30"/>
          <w:lang w:val="th-TH"/>
        </w:rPr>
        <w:t>ค่าทำบัญชี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 xml:space="preserve">      6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ascii="Angsana New" w:hAnsi="Angsana New"/>
          <w:sz w:val="30"/>
          <w:sz w:val="30"/>
          <w:szCs w:val="30"/>
          <w:lang w:val="th-TH"/>
        </w:rPr>
        <w:t>ค่าใช้จ่ายเบ็ดเตล็ด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28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800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- </w:t>
      </w:r>
      <w:r>
        <w:rPr>
          <w:rFonts w:ascii="Angsana New" w:hAnsi="Angsana New"/>
          <w:sz w:val="30"/>
          <w:sz w:val="30"/>
          <w:szCs w:val="30"/>
          <w:lang w:val="th-TH"/>
        </w:rPr>
        <w:t>ค่าเสื่อมราคาและค่าใช้จ่ายตัดจ่าย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21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512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  <w:lang w:val="th-TH"/>
        </w:rPr>
        <w:t>รวม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276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494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กำไรก่อนหักภาษีเงินได้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143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987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u w:val="single"/>
          <w:lang w:val="th-TH"/>
        </w:rPr>
        <w:t>หัก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ภาษีเงินได้</w:t>
      </w:r>
      <w:r>
        <w:rPr>
          <w:rFonts w:cs="Angsana New" w:ascii="Angsana New" w:hAnsi="Angsana New"/>
          <w:sz w:val="30"/>
          <w:szCs w:val="30"/>
          <w:lang w:val="th-TH"/>
        </w:rPr>
        <w:t>(30%)</w:t>
      </w:r>
      <w:r>
        <w:rPr>
          <w:rFonts w:cs="Arial" w:ascii="Arial" w:hAnsi="Arial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43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196</w:t>
      </w:r>
    </w:p>
    <w:p>
      <w:pPr>
        <w:pStyle w:val="Normal"/>
        <w:widowControl w:val="false"/>
        <w:tabs>
          <w:tab w:val="clear" w:pos="720"/>
          <w:tab w:val="left" w:pos="5133" w:leader="none"/>
        </w:tabs>
        <w:autoSpaceDE w:val="false"/>
        <w:spacing w:lineRule="exact" w:line="400"/>
        <w:rPr>
          <w:rFonts w:ascii="Arial" w:hAnsi="Arial" w:cs="Arial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กำไร </w:t>
      </w:r>
      <w:r>
        <w:rPr>
          <w:rFonts w:cs="Angsana New" w:ascii="Angsana New" w:hAnsi="Angsana New"/>
          <w:sz w:val="30"/>
          <w:szCs w:val="30"/>
          <w:lang w:val="th-TH"/>
        </w:rPr>
        <w:t>(</w:t>
      </w:r>
      <w:r>
        <w:rPr>
          <w:rFonts w:ascii="Angsana New" w:hAnsi="Angsana New"/>
          <w:sz w:val="30"/>
          <w:sz w:val="30"/>
          <w:szCs w:val="30"/>
          <w:lang w:val="th-TH"/>
        </w:rPr>
        <w:t>ขาดทุน</w:t>
      </w:r>
      <w:r>
        <w:rPr>
          <w:rFonts w:cs="Angsana New" w:ascii="Angsana New" w:hAnsi="Angsana New"/>
          <w:sz w:val="30"/>
          <w:szCs w:val="30"/>
          <w:lang w:val="th-TH"/>
        </w:rPr>
        <w:t>)</w:t>
      </w:r>
      <w:r>
        <w:rPr>
          <w:rFonts w:ascii="Angsana New" w:hAnsi="Angsana New"/>
          <w:sz w:val="30"/>
          <w:sz w:val="30"/>
          <w:szCs w:val="30"/>
          <w:lang w:val="th-TH"/>
        </w:rPr>
        <w:t>สุทธิ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100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  <w:lang w:val="th-TH"/>
        </w:rPr>
        <w:t>791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 xml:space="preserve">ที่มา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ค่าเฉลี่ยจากผลประกอบการปี พ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/>
          <w:sz w:val="30"/>
          <w:sz w:val="30"/>
          <w:szCs w:val="30"/>
          <w:lang w:val="th-TH"/>
        </w:rPr>
        <w:t>ศ</w:t>
      </w:r>
      <w:r>
        <w:rPr>
          <w:rFonts w:cs="Angsana New" w:ascii="Angsana New" w:hAnsi="Angsana New"/>
          <w:sz w:val="30"/>
          <w:szCs w:val="30"/>
          <w:lang w:val="th-TH"/>
        </w:rPr>
        <w:t xml:space="preserve">.2544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ของผู้ประกอบกิจการจำนวน </w:t>
      </w:r>
      <w:r>
        <w:rPr>
          <w:rFonts w:cs="Angsana New" w:ascii="Angsana New" w:hAnsi="Angsana New"/>
          <w:sz w:val="30"/>
          <w:szCs w:val="30"/>
          <w:lang w:val="th-TH"/>
        </w:rPr>
        <w:t xml:space="preserve">10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ราย 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         </w:t>
      </w:r>
      <w:r>
        <w:rPr>
          <w:rFonts w:ascii="Angsana New" w:hAnsi="Angsana New"/>
          <w:sz w:val="30"/>
          <w:sz w:val="30"/>
          <w:szCs w:val="30"/>
          <w:lang w:val="th-TH"/>
        </w:rPr>
        <w:t>ซึ่งได้จากการสัมภาษณ์ในช่วงเดือนสิงหาคม พ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/>
          <w:sz w:val="30"/>
          <w:sz w:val="30"/>
          <w:szCs w:val="30"/>
          <w:lang w:val="th-TH"/>
        </w:rPr>
        <w:t>ศ</w:t>
      </w:r>
      <w:r>
        <w:rPr>
          <w:rFonts w:cs="Angsana New" w:ascii="Angsana New" w:hAnsi="Angsana New"/>
          <w:sz w:val="30"/>
          <w:szCs w:val="30"/>
          <w:lang w:val="th-TH"/>
        </w:rPr>
        <w:t>.2544-</w:t>
      </w:r>
      <w:r>
        <w:rPr>
          <w:rFonts w:ascii="Angsana New" w:hAnsi="Angsana New"/>
          <w:sz w:val="30"/>
          <w:sz w:val="30"/>
          <w:szCs w:val="30"/>
          <w:lang w:val="th-TH"/>
        </w:rPr>
        <w:t>กันยายน พ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/>
          <w:sz w:val="30"/>
          <w:sz w:val="30"/>
          <w:szCs w:val="30"/>
          <w:lang w:val="th-TH"/>
        </w:rPr>
        <w:t>ศ</w:t>
      </w:r>
      <w:r>
        <w:rPr>
          <w:rFonts w:cs="Angsana New" w:ascii="Angsana New" w:hAnsi="Angsana New"/>
          <w:sz w:val="30"/>
          <w:szCs w:val="30"/>
          <w:lang w:val="th-TH"/>
        </w:rPr>
        <w:t>.2544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th-TH"/>
        </w:rPr>
        <w:t>ตัวอย่าง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การคำนวณราคา ผู้ประกอบกิจการร้านซักอบรีดแห่งหนึ่งลงทุนเช่าอาคารพาณิชย์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ชั้น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คูหา อายุสัญญาเช่า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ปี ค่าเช่าเดือนละ </w:t>
      </w:r>
      <w:r>
        <w:rPr>
          <w:rFonts w:cs="Angsana New" w:ascii="Angsana New" w:hAnsi="Angsana New"/>
          <w:sz w:val="30"/>
          <w:szCs w:val="30"/>
        </w:rPr>
        <w:t>5,000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บาท มีพนักงาน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คน และมีรายละเอียดต่างๆ ดังนี้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400"/>
        <w:ind w:left="108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ต้นทุนคงที่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400"/>
        <w:ind w:left="1440" w:hanging="360"/>
        <w:jc w:val="both"/>
        <w:rPr/>
      </w:pPr>
      <w:r>
        <w:rPr>
          <w:rFonts w:cs="Angsana New" w:ascii="Angsana New" w:hAnsi="Angsana New"/>
          <w:sz w:val="30"/>
          <w:szCs w:val="30"/>
        </w:rPr>
        <w:t>1.1</w:t>
        <w:tab/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ต้นทุนคงที่ที่เป็นตัว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val="th-TH"/>
        </w:rPr>
        <w:t>ต่อป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lineRule="exact" w:line="400"/>
        <w:ind w:left="180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14"/>
          <w:szCs w:val="14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ค่าเช่า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=             60,000</w:t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lineRule="exact" w:line="400"/>
        <w:ind w:left="180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เงินเดือนพนักงาน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>=           216,000</w:t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lineRule="exact" w:line="400"/>
        <w:ind w:left="180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14"/>
          <w:szCs w:val="14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ค่าไฟฟ้า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=             24,000</w:t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lineRule="exact" w:line="400"/>
        <w:ind w:left="180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ค่าน้ำประปา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=             12,000</w:t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lineRule="exact" w:line="400"/>
        <w:ind w:left="180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ค่าโทรศัพท์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=               9,600</w:t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รว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=  </w:t>
        <w:tab/>
      </w:r>
      <w:r>
        <w:rPr>
          <w:rFonts w:cs="Angsana New" w:ascii="Angsana New" w:hAnsi="Angsana New"/>
          <w:sz w:val="30"/>
          <w:szCs w:val="30"/>
          <w:u w:val="single"/>
        </w:rPr>
        <w:t>321,6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0" w:leader="none"/>
        </w:tabs>
        <w:autoSpaceDE w:val="false"/>
        <w:spacing w:lineRule="exact" w:line="400"/>
        <w:ind w:left="144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2</w:t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ต้นทุนคงที่ที่ไม่เป็นตัวเงิน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800" w:leader="none"/>
        </w:tabs>
        <w:autoSpaceDE w:val="false"/>
        <w:spacing w:lineRule="exact" w:line="400"/>
        <w:ind w:left="180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14"/>
          <w:szCs w:val="14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ค่าตกแต่งภายใน </w:t>
      </w:r>
      <w:r>
        <w:rPr>
          <w:rFonts w:cs="Angsana New" w:ascii="Angsana New" w:hAnsi="Angsana New"/>
          <w:sz w:val="30"/>
          <w:szCs w:val="30"/>
        </w:rPr>
        <w:t xml:space="preserve">60,000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บาท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400"/>
        <w:ind w:left="180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คิดค่าเสื่อมราคาร้อยละ </w:t>
      </w:r>
      <w:r>
        <w:rPr>
          <w:rFonts w:cs="Angsana New" w:ascii="Angsana New" w:hAnsi="Angsana New"/>
          <w:sz w:val="30"/>
          <w:szCs w:val="30"/>
        </w:rPr>
        <w:t>20</w:t>
        <w:tab/>
        <w:tab/>
        <w:tab/>
        <w:t>=             12,000</w:t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40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2) 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ค่าเฟอร์นิเจอร์และเครื่องใช้สำนักงาน </w:t>
      </w:r>
      <w:r>
        <w:rPr>
          <w:rFonts w:cs="Angsana New" w:ascii="Angsana New" w:hAnsi="Angsana New"/>
          <w:sz w:val="30"/>
          <w:szCs w:val="30"/>
        </w:rPr>
        <w:t>10,000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th-TH"/>
        </w:rPr>
        <w:t xml:space="preserve">     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คิดค่าเสื่อมราคาร้อยละ </w:t>
      </w:r>
      <w:r>
        <w:rPr>
          <w:rFonts w:cs="Angsana New" w:ascii="Angsana New" w:hAnsi="Angsana New"/>
          <w:sz w:val="30"/>
          <w:szCs w:val="30"/>
        </w:rPr>
        <w:t>20</w:t>
        <w:tab/>
        <w:tab/>
        <w:tab/>
        <w:t>=</w:t>
        <w:tab/>
        <w:t>2,000</w:t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  <w:tab w:val="left" w:pos="1800" w:leader="none"/>
        </w:tabs>
        <w:autoSpaceDE w:val="false"/>
        <w:spacing w:lineRule="exact" w:line="400"/>
        <w:ind w:left="180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ค่าเครื่องมืออุปกรณ์ </w:t>
      </w:r>
      <w:r>
        <w:rPr>
          <w:rFonts w:cs="Angsana New" w:ascii="Angsana New" w:hAnsi="Angsana New"/>
          <w:sz w:val="30"/>
          <w:szCs w:val="30"/>
        </w:rPr>
        <w:t>80,000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บาท </w:t>
      </w:r>
    </w:p>
    <w:p>
      <w:pPr>
        <w:pStyle w:val="Normal"/>
        <w:widowControl w:val="false"/>
        <w:autoSpaceDE w:val="false"/>
        <w:spacing w:lineRule="exact" w:line="400"/>
        <w:ind w:left="108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คิดค่าเสื่อมราคาร้อยละ </w:t>
      </w:r>
      <w:r>
        <w:rPr>
          <w:rFonts w:cs="Angsana New" w:ascii="Angsana New" w:hAnsi="Angsana New"/>
          <w:sz w:val="30"/>
          <w:szCs w:val="30"/>
        </w:rPr>
        <w:t>20</w:t>
        <w:tab/>
        <w:tab/>
        <w:tab/>
        <w:t>=            16,000</w:t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รวมต้นทุนคงที่ที่ไม่เป็นตัวเงิ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=             </w:t>
      </w:r>
      <w:r>
        <w:rPr>
          <w:rFonts w:cs="Angsana New" w:ascii="Angsana New" w:hAnsi="Angsana New"/>
          <w:sz w:val="30"/>
          <w:szCs w:val="30"/>
          <w:u w:val="single"/>
        </w:rPr>
        <w:t>30,000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รวมต้นทุนคงที่ทั้งหมดต่อปี</w:t>
      </w:r>
      <w:r>
        <w:rPr>
          <w:rFonts w:cs="Angsana New" w:ascii="Angsana New" w:hAnsi="Angsana New"/>
          <w:sz w:val="30"/>
          <w:szCs w:val="30"/>
        </w:rPr>
        <w:tab/>
        <w:tab/>
        <w:t xml:space="preserve">=           </w:t>
      </w:r>
      <w:r>
        <w:rPr>
          <w:rFonts w:cs="Angsana New" w:ascii="Angsana New" w:hAnsi="Angsana New"/>
          <w:sz w:val="30"/>
          <w:szCs w:val="30"/>
          <w:u w:val="single"/>
        </w:rPr>
        <w:t>351,600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400"/>
        <w:ind w:left="108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ประมาณการจำนวนลูกค้าที่คาดว่าจะเข้ามาใช้บริการ</w:t>
      </w:r>
    </w:p>
    <w:p>
      <w:pPr>
        <w:pStyle w:val="Normal"/>
        <w:widowControl w:val="false"/>
        <w:autoSpaceDE w:val="false"/>
        <w:spacing w:lineRule="exact" w:line="400"/>
        <w:ind w:left="1440" w:hanging="0"/>
        <w:jc w:val="both"/>
        <w:rPr>
          <w:rFonts w:ascii="Arial" w:hAnsi="Arial" w:cs="Arial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1)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ในเวล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  <w:lang w:val="th-TH"/>
        </w:rPr>
        <w:t>วัน สามารถให้บริการซัก อบ รีด ได้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=</w:t>
        <w:tab/>
        <w:t>600</w:t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ชิ้น</w:t>
      </w:r>
    </w:p>
    <w:p>
      <w:pPr>
        <w:pStyle w:val="Normal"/>
        <w:widowControl w:val="false"/>
        <w:autoSpaceDE w:val="false"/>
        <w:spacing w:lineRule="exact" w:line="400"/>
        <w:ind w:left="1440" w:hanging="0"/>
        <w:jc w:val="both"/>
        <w:rPr>
          <w:rFonts w:ascii="Arial" w:hAnsi="Arial" w:cs="Arial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ในเวลา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>(360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ว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  <w:lang w:val="th-TH"/>
        </w:rPr>
        <w:t>สามารถให้บริการ ซัก อบ รีด ได้สูงสุด</w:t>
      </w:r>
      <w:r>
        <w:rPr>
          <w:rFonts w:cs="Angsana New" w:ascii="Angsana New" w:hAnsi="Angsana New"/>
          <w:sz w:val="30"/>
          <w:szCs w:val="30"/>
        </w:rPr>
        <w:t>= 360X600    =</w:t>
        <w:tab/>
        <w:t>216,000</w:t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ชิ้น</w:t>
      </w:r>
    </w:p>
    <w:p>
      <w:pPr>
        <w:pStyle w:val="Normal"/>
        <w:widowControl w:val="false"/>
        <w:autoSpaceDE w:val="false"/>
        <w:spacing w:lineRule="exact" w:line="400"/>
        <w:ind w:left="1440" w:hanging="0"/>
        <w:jc w:val="both"/>
        <w:rPr>
          <w:rFonts w:ascii="Arial" w:hAnsi="Arial" w:cs="Arial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3)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ประมาณการมีลูกค้ามาใช้บริการร้อยละ </w:t>
      </w:r>
      <w:r>
        <w:rPr>
          <w:rFonts w:cs="Angsana New" w:ascii="Angsana New" w:hAnsi="Angsana New"/>
          <w:sz w:val="30"/>
          <w:szCs w:val="30"/>
        </w:rPr>
        <w:t xml:space="preserve">60 </w:t>
      </w:r>
      <w:r>
        <w:rPr>
          <w:rFonts w:ascii="Angsana New" w:hAnsi="Angsana New"/>
          <w:sz w:val="30"/>
          <w:sz w:val="30"/>
          <w:szCs w:val="30"/>
          <w:lang w:val="th-TH"/>
        </w:rPr>
        <w:t>หรือ</w:t>
      </w: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= </w:t>
        <w:tab/>
        <w:t>129,600</w:t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ชิ้น</w:t>
      </w:r>
    </w:p>
    <w:p>
      <w:pPr>
        <w:pStyle w:val="Normal"/>
        <w:widowControl w:val="false"/>
        <w:autoSpaceDE w:val="false"/>
        <w:spacing w:lineRule="exact" w:line="400"/>
        <w:ind w:left="1440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3.    </w:t>
      </w:r>
      <w:r>
        <w:rPr>
          <w:rFonts w:ascii="Angsana New" w:hAnsi="Angsana New"/>
          <w:sz w:val="30"/>
          <w:sz w:val="30"/>
          <w:szCs w:val="30"/>
          <w:lang w:val="th-TH"/>
        </w:rPr>
        <w:t>ต้นทุนคงที่จัดสรรต่อชิ้น</w:t>
      </w:r>
      <w:r>
        <w:rPr>
          <w:rFonts w:cs="Arial" w:ascii="Arial" w:hAnsi="Arial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cs="Angsana New" w:ascii="Angsana New" w:hAnsi="Angsana New"/>
          <w:sz w:val="30"/>
          <w:szCs w:val="30"/>
          <w:u w:val="single"/>
        </w:rPr>
        <w:t>351,600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  <w:lang w:val="th-TH"/>
        </w:rPr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129,600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 xml:space="preserve">=        2.71    </w:t>
        <w:tab/>
      </w: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 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ต้นทุนผันแป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val="th-TH"/>
        </w:rPr>
        <w:t>ซัก อบ รี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lang w:val="th-TH"/>
        </w:rPr>
        <w:tab/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ค่าวัสดุสิ้นเปลืองต่อชิ้น</w:t>
      </w:r>
      <w:r>
        <w:rPr>
          <w:rFonts w:cs="Arial" w:ascii="Arial" w:hAnsi="Arial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=      </w:t>
        <w:tab/>
        <w:t>7</w:t>
        <w:tab/>
      </w: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5.    </w:t>
      </w:r>
      <w:r>
        <w:rPr>
          <w:rFonts w:ascii="Angsana New" w:hAnsi="Angsana New"/>
          <w:sz w:val="30"/>
          <w:sz w:val="30"/>
          <w:szCs w:val="30"/>
          <w:lang w:val="th-TH"/>
        </w:rPr>
        <w:t>ต้นทุนทั้งหมดต่อราย</w:t>
      </w:r>
      <w:r>
        <w:rPr>
          <w:rFonts w:cs="Arial" w:ascii="Arial" w:hAnsi="Arial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=   2.71  +  7</w:t>
        <w:tab/>
        <w:tab/>
        <w:t xml:space="preserve">=    </w:t>
        <w:tab/>
        <w:t xml:space="preserve">9.71 </w:t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ind w:right="-9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6.   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ผู้ประกอบกิจการต้องตั้งอัตราค่าบริการโดยมีกำไรประมาณร้อยละ </w:t>
      </w:r>
      <w:r>
        <w:rPr>
          <w:rFonts w:cs="Angsana New" w:ascii="Angsana New" w:hAnsi="Angsana New"/>
          <w:sz w:val="30"/>
          <w:szCs w:val="30"/>
        </w:rPr>
        <w:t>20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ของต้นทุนทั้งหมด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=1.94</w:t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ราคาให้บริการต่อราย</w:t>
      </w:r>
      <w:r>
        <w:rPr>
          <w:rFonts w:cs="Arial" w:ascii="Arial" w:hAnsi="Arial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= 9.71 + 1.94</w:t>
        <w:tab/>
        <w:t>=          11.65</w:t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7.    </w:t>
      </w:r>
      <w:r>
        <w:rPr>
          <w:rFonts w:ascii="Angsana New" w:hAnsi="Angsana New"/>
          <w:sz w:val="30"/>
          <w:sz w:val="30"/>
          <w:szCs w:val="30"/>
          <w:lang w:val="th-TH"/>
        </w:rPr>
        <w:t>ผู้ประกอบกิจการตัดสินใจตั้งอัตราค่าบริการซัก อบ รีด</w:t>
      </w:r>
      <w:r>
        <w:rPr>
          <w:rFonts w:cs="Arial" w:ascii="Arial" w:hAnsi="Arial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=           12 </w:t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บา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  <w:lang w:val="th-TH"/>
        </w:rPr>
        <w:t>ชิ้น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h-TH"/>
        </w:rPr>
      </w:pPr>
      <w:r>
        <w:rPr>
          <w:rFonts w:cs="Arial" w:ascii="Arial" w:hAnsi="Arial"/>
          <w:color w:val="000000"/>
          <w:sz w:val="20"/>
          <w:szCs w:val="20"/>
          <w:lang w:val="th-TH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>
        <w:rFonts w:ascii="Angsana New" w:hAnsi="Angsana New"/>
        <w:szCs w:val="24"/>
      </w:rPr>
      <w:t>ธุรกิจบริการซัก อบ รีด</w:t>
    </w:r>
    <w:r>
      <w:rPr>
        <w:rFonts w:cs="Angsana New" w:ascii="Angsana New" w:hAnsi="Angsana New"/>
        <w:szCs w:val="24"/>
      </w:rPr>
      <w:tab/>
    </w:r>
    <w:r>
      <w:rPr>
        <w:rFonts w:cs="Angsana New" w:ascii="Angsana New" w:hAnsi="Angsana New"/>
        <w:szCs w:val="24"/>
      </w:rPr>
      <w:t xml:space="preserve">                 </w:t>
      <w:tab/>
    </w:r>
    <w:r>
      <w:rPr>
        <w:rFonts w:ascii="Angsana New" w:hAnsi="Angsana New"/>
        <w:szCs w:val="24"/>
      </w:rPr>
      <w:t xml:space="preserve">หน้า </w:t>
    </w:r>
    <w:r>
      <w:rPr>
        <w:rStyle w:val="PageNumber"/>
        <w:rFonts w:ascii="Angsana New" w:hAnsi="Angsana New"/>
        <w:szCs w:val="24"/>
      </w:rPr>
      <w:fldChar w:fldCharType="begin"/>
    </w:r>
    <w:r>
      <w:rPr>
        <w:rStyle w:val="PageNumber"/>
        <w:szCs w:val="24"/>
        <w:rFonts w:ascii="Angsana New" w:hAnsi="Angsana New"/>
      </w:rPr>
      <w:instrText xml:space="preserve"> PAGE </w:instrText>
    </w:r>
    <w:r>
      <w:rPr>
        <w:rStyle w:val="PageNumber"/>
        <w:szCs w:val="24"/>
        <w:rFonts w:ascii="Angsana New" w:hAnsi="Angsana New"/>
      </w:rPr>
      <w:fldChar w:fldCharType="separate"/>
    </w:r>
    <w:r>
      <w:rPr>
        <w:rStyle w:val="PageNumber"/>
        <w:szCs w:val="24"/>
        <w:rFonts w:ascii="Angsana New" w:hAnsi="Angsana New"/>
      </w:rPr>
      <w:t>12</w:t>
    </w:r>
    <w:r>
      <w:rPr>
        <w:rStyle w:val="PageNumber"/>
        <w:szCs w:val="24"/>
        <w:rFonts w:ascii="Angsana New" w:hAnsi="Angsana New"/>
      </w:rPr>
      <w:fldChar w:fldCharType="end"/>
    </w:r>
    <w:r>
      <w:rPr>
        <w:rStyle w:val="PageNumber"/>
        <w:rFonts w:ascii="Angsana New" w:hAnsi="Angsana New"/>
        <w:szCs w:val="24"/>
      </w:rPr>
      <w:t xml:space="preserve"> </w:t>
    </w:r>
    <w:r>
      <w:rPr>
        <w:rStyle w:val="PageNumber"/>
        <w:rFonts w:ascii="Angsana New" w:hAnsi="Angsana New"/>
        <w:szCs w:val="24"/>
      </w:rPr>
      <w:t xml:space="preserve">จาก </w:t>
    </w:r>
    <w:r>
      <w:rPr>
        <w:rStyle w:val="PageNumber"/>
        <w:rFonts w:ascii="Angsana New" w:hAnsi="Angsana New"/>
        <w:szCs w:val="24"/>
      </w:rPr>
      <w:fldChar w:fldCharType="begin"/>
    </w:r>
    <w:r>
      <w:rPr>
        <w:rStyle w:val="PageNumber"/>
        <w:szCs w:val="24"/>
        <w:rFonts w:ascii="Angsana New" w:hAnsi="Angsana New"/>
      </w:rPr>
      <w:instrText xml:space="preserve"> NUMPAGES \* ARABIC </w:instrText>
    </w:r>
    <w:r>
      <w:rPr>
        <w:rStyle w:val="PageNumber"/>
        <w:szCs w:val="24"/>
        <w:rFonts w:ascii="Angsana New" w:hAnsi="Angsana New"/>
      </w:rPr>
      <w:fldChar w:fldCharType="separate"/>
    </w:r>
    <w:r>
      <w:rPr>
        <w:rStyle w:val="PageNumber"/>
        <w:szCs w:val="24"/>
        <w:rFonts w:ascii="Angsana New" w:hAnsi="Angsana New"/>
      </w:rPr>
      <w:t>12</w:t>
    </w:r>
    <w:r>
      <w:rPr>
        <w:rStyle w:val="PageNumber"/>
        <w:szCs w:val="24"/>
        <w:rFonts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firstLine="720"/>
      <w:jc w:val="both"/>
      <w:outlineLvl w:val="1"/>
    </w:pPr>
    <w:rPr>
      <w:rFonts w:ascii="Angsana New" w:hAnsi="Angsana New" w:cs="Angsana New"/>
      <w:b/>
      <w:bCs/>
      <w:sz w:val="32"/>
      <w:szCs w:val="32"/>
      <w:lang w:val="th-TH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05:00Z</dcterms:created>
  <dc:creator> t</dc:creator>
  <dc:description/>
  <dc:language>en-US</dc:language>
  <cp:lastModifiedBy>administrator</cp:lastModifiedBy>
  <dcterms:modified xsi:type="dcterms:W3CDTF">2004-05-05T04:33:00Z</dcterms:modified>
  <cp:revision>5</cp:revision>
  <dc:subject/>
  <dc:title>ธุรกิจบริการซัก อบ รีด</dc:title>
</cp:coreProperties>
</file>